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АЯ СПРА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зультатам государственной / итоговой / аттес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ускников 9,11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ОУ Ильинской СОШ в 2009-2010 учебном году</w:t>
      </w:r>
      <w:r>
        <w:rPr>
          <w:b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Согласно закону « Об образовании» ст. 15 (п.4) освоение образовательных программ основной школы и среднего (полного) общего образования завершилось обязательной государственной (итоговой) аттестацией выпускников 9 и 11 класс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.2.6. « Положения о государственной (итоговой) аттестации выпускников 9,11 (12) классов общеобразовательных учреждений РФ ( Приказ МО РФ от 09.04.1999г. № 1075 с изменениями и дополнениями, утверждёнными приказом МОРО от 21.01.2003г. №135), в соответствии с Положением о проведении ЕГЭ (приказ МОРФ от 09.04.2002г. №1306), приказом Рособрнадзора от 12.03.2010г. № 454 «Об утверждении сроков и  единого расписания проведения ЕГЭ, его продолжительности по каждому общеобразовательному предмету и перечня дополнительных устройств и материалов, пользоваться которыми разрешается на ЕГЭ по отдельным общеобразовательным предметам в 2010 г.»формы , в соответствии с письмом Рособрнадзора от 15.06.2009г. №03-1168 « О награждении выпускников общеобразовательных учреждений золотыми и серебряными медалями « За особые успехи в учении»  на государственную /итоговую/ аттестацию было вынесено в 11 классе 2 обязательных экзамена: русский язык в форме ЕГЭ, математика в форме ЕГЭ;  в 9 классе 2 обязательных экзамена: русский язык и математика по сборникам заданий для проведения письменного экзамена за курс основной школы и предметы по выбор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планом работы по подготовке и проведению государственной аттестации в школе была проведена следующая работа:</w:t>
      </w:r>
    </w:p>
    <w:p>
      <w:pPr>
        <w:pStyle w:val="Normal"/>
        <w:jc w:val="both"/>
        <w:rPr/>
      </w:pPr>
      <w:r>
        <w:rPr/>
        <w:t>- до сведения учащихся 9-го и 11-го классов и их родителей были доведены нормативно-правовые документы, регламентирующие проведение государственной итоговой аттестации, сроки проведения госаттестации в 9 и 11 классах, расписание выпускных экзаменов, их форма и порядок проведения;</w:t>
      </w:r>
    </w:p>
    <w:p>
      <w:pPr>
        <w:pStyle w:val="Normal"/>
        <w:jc w:val="both"/>
        <w:rPr/>
      </w:pPr>
      <w:r>
        <w:rPr/>
        <w:t>- проведены заседания педсоветов, на которых были утверждены план подготовки к итоговой аттестации, перечень предметов по выбору, расписание экзаменов  госаттестации в 9 классе и состав экзаменационной комиссии, а также формы проведения государственной (итоговой) аттестации по выбору учащихся в 9 классе;</w:t>
      </w:r>
    </w:p>
    <w:p>
      <w:pPr>
        <w:pStyle w:val="Normal"/>
        <w:jc w:val="both"/>
        <w:rPr/>
      </w:pPr>
      <w:r>
        <w:rPr/>
        <w:t>- директором школы были изданы приказы, регламентирующие порядок прохождения аттестации. Классные руководители информировали родителей о подготовке школы к аттестационному периоду.</w:t>
      </w:r>
    </w:p>
    <w:p>
      <w:pPr>
        <w:pStyle w:val="Normal"/>
        <w:jc w:val="both"/>
        <w:rPr/>
      </w:pPr>
      <w:r>
        <w:rPr/>
        <w:t>- с целью качественного проведения государственной аттестации была проведена организационно-методическая работа. Методические объединения совместно с методическим советом вели активную подготовку к итоговой аттестации учащихся.</w:t>
      </w:r>
    </w:p>
    <w:p>
      <w:pPr>
        <w:pStyle w:val="Normal"/>
        <w:jc w:val="both"/>
        <w:rPr/>
      </w:pPr>
      <w:r>
        <w:rPr/>
        <w:t xml:space="preserve">Были проведены тренировочные работы по предметам с учащимися 9 и 11 классов, на заседаниях МО рассматривались следующие вопросы: отбор теоретической и практической части экзаменационных билетов, определение возможных форм итоговой аттестации учащихся в соответствии с их уровнем подготовленности.   Также своевременно были подготовлены информационные стенды для ознакомления выпускников и их родителей с условиями и порядком проведения государственной (итоговой) аттестации выпускников, с расписанием консультаций, с составом аттестационных комиссий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К итоговой аттестации в 2009– 2010 учебном году были допущены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 11 классе – 14 человек (100%)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 9 классе – 14 человек(100%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ная задача итоговой аттестации – проверить объективность выставления оценок, а также выявить уровень усвоения учащимися объёма знаний. По статистическому отчету   (по предметам) итоговой аттестации можно сделать вывод о том, что все  допущенные учащиеся  9 и 11 классов освоили государственный образовательный стандарт по данным предмета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нализ результатов письменных экзаменационных работ по русскому языку и математике в 9 классе показал, что все учащиеся смогли подтвердить годовые отметки по этим предметам. Уровень обученности составил 100% и по алгебре  и по русскому языку, уровень качества составил 36 и 29% соответствен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нализ результатов устной аттестации позволяют говорить о том, что выпускники 9 класса остановили свой выбор на 4 предметах, что составило 25 % учебного плана. Наиболее популярными предметами у учащихся 9 класса в 2009-2010 уч. году стали 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химия-1 человек (0,7%) уч. Трифонов Д.Н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биология-6 человек (43%) уч. Кнышова И.И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физика-8 человек (57%) уч. Гуров С.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бществознание – 13 человек (93%) уч. Нефедова Н.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Экзамены по данным предметам учащиеся сдавали традиционно – по билетам. Все учащиеся, сдававшие экзамены по выбору ,  подтвердили свои годовые оценки. Некоторые выпускники на экзамене получили оценки выше годовых. Так Юрашевич Ю., имея в году по обществознанию оценку «4», на экзамене получила-«5». Все учащиеся 9 класса успешно выдержали итоговую аттестацию и получили документы об образовании соответствующего образц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ащиеся 11 класса сдавали два обязательных экзамена по технологии ЕГЭ ( математика и русский язык), а также 4 экзамена по технологии ЕГЭ по выбору.</w:t>
      </w:r>
    </w:p>
    <w:p>
      <w:pPr>
        <w:pStyle w:val="Normal"/>
        <w:jc w:val="both"/>
        <w:rPr/>
      </w:pPr>
      <w:r>
        <w:rPr/>
        <w:t>По математике все учащиеся подтвердили свои   оценки, только один учащийся набрал минимальное количество баллов, установленных Рособрнадзором (21),  остальные учащиеся показали более высокие результаты (от 25 до 52 баллов)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 русскому языку один учащийся не преодолел минимальный порог 36 баллов ( набрал 34 балла) , но при повторной пересдаче набрал достаточное количество баллов( 41) . Остальные учащиеся набрали от 46 до 69 баллов, тем самым подтвердив свои оценки по предмету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экзаменах в форме ЕГЭ по выбору учащиеся также подтвердили свои годовые оценки и получили следующие результат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орматика и ИКТ- минимум 41, набранные баллы-57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иология-минимум-36, набранные баллы-от 43 до 65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изика-минимум-34, набранные баллы-54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ествознание- минимум-39, набранные баллы-от 41 до 68.</w:t>
      </w:r>
    </w:p>
    <w:p>
      <w:pPr>
        <w:pStyle w:val="Normal"/>
        <w:jc w:val="both"/>
        <w:rPr/>
      </w:pPr>
      <w:r>
        <w:rPr/>
        <w:t>Таким образом, все учащиеся 11 класса успешно выдержали итоговую аттестацию и получили документы соответствующего образца.  Пятеро учащихся 11 класса получили аттестаты без троек. Выпускница 11 класса Ткачева Татьяна, подтвердив свои оценки на госаттестации, в соответствии с письмом МОРФ « О награждении выпускников общеобразовательных учреждений золотыми и серебряными медалями « За особые успехи в учении» от 15.06.09г. получила аттестат с серебряной медаль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ВЫВОДЫ И РЕКОМЕНДАЦИИ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/>
        <w:t>В школе были созданы нормативно-правовые, информационно-методические и организационно-педагогические условия для прохождения учащимися государственной итоговой аттестации.</w:t>
      </w:r>
    </w:p>
    <w:p>
      <w:pPr>
        <w:pStyle w:val="Normal"/>
        <w:jc w:val="both"/>
        <w:rPr/>
      </w:pPr>
      <w:r>
        <w:rPr/>
        <w:t>-   Нарушений прав учащихся при проведении госаттестации не зарегистрирова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Государственная аттестация показала, что все выпускники 9 и 11 классов освоили образовательные программы основного  общего и среднего( полного) общего образования и получили аттестаты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 основном общем образовании-14 уч-с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 среднем( полном) общем образовании-14 уч-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  Отметить положительную работу ряда учителей школы Сулименко Т.Л., Кнышовой И.И.,Гурова С.М., Гукаловой О. А..,  Нефедовой Н.В., Трифонова Д.Н. по формированию  глубоких и прочных знаний по предметам, вынесенных на аттестацию в 9 и 11 класс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Руководителям предметных МО проанализировать полученные в ходе итоговой аттестации результаты уровня и качества обученности учащихся 9, 11 класс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>Заместитель директора по УВР: ______________ /В.П. Дмитриенко/</w:t>
      </w:r>
    </w:p>
    <w:sectPr>
      <w:type w:val="nextPage"/>
      <w:pgSz w:w="11906" w:h="16838"/>
      <w:pgMar w:left="993" w:right="22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31:00Z</dcterms:created>
  <dc:creator>Рома</dc:creator>
  <dc:description/>
  <dc:language>en-US</dc:language>
  <cp:lastModifiedBy>Виктория</cp:lastModifiedBy>
  <cp:lastPrinted>2008-06-27T10:02:00Z</cp:lastPrinted>
  <dcterms:modified xsi:type="dcterms:W3CDTF">2011-03-17T09:31:00Z</dcterms:modified>
  <cp:revision>2</cp:revision>
  <dc:subject/>
  <dc:title>АНАЛИТИЧЕСКАЯ СПРАВКА</dc:title>
</cp:coreProperties>
</file>