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8"/>
          <w:szCs w:val="28"/>
        </w:rPr>
        <w:t>Анализ методической работы МОУ Ильинской СОШ в 2009-2010 учебном году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</w:rPr>
        <w:t xml:space="preserve">В 2009-2010 учебном году методическая работа велась по теме: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</w:t>
      </w:r>
      <w:r>
        <w:rPr>
          <w:rFonts w:cs="Arial" w:ascii="Arial" w:hAnsi="Arial"/>
          <w:i/>
        </w:rPr>
        <w:t>«Управление процессом достижения нового качества обучения и воспитания в образовательном пространстве школы на основе внедрения современных педагогических технологий и средств обучения»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Цель</w:t>
      </w:r>
      <w:r>
        <w:rPr>
          <w:rFonts w:cs="Arial" w:ascii="Arial" w:hAnsi="Arial"/>
          <w:i/>
        </w:rPr>
        <w:t>: «Совершенствование профессиональной квалификации педагогов и руководителей школы, на основе создания условий для непрерывного повышения профессионально- педагогической  ( управленческой) квалификации персонала школы; расширение и обновление информационной базы школы, в целях расширения возможностей использования новейших информационных и коммуникативных технологий, а также введения в образовательный процесс информационной культуры высокого уровня»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течение учебного года эта цель реализовывалась по нескольким направлениям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ршенствование методического уровня учителей в реализации разноуровневого обучения школьника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мобилизация сил педагогического коллектива на повышение качества знаний учащихся на основе уровневой дифференциации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диагностика состояния методического обеспечения образовательного процесса и методической работы в школе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условий для педагогического  и методического мастерства учителей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упреждение и преодоление недостатков и затруднений в педагогической деятельности учителей и воспитателей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выявление, обобщение и распространение педагогического опыта внутри коллектива, обмен ценными педагогическими находками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</w:rPr>
        <w:t>внедрение достижений и рекомендаций психолого–педагогических наук, достижений передового педагогического опыта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Поставленные перед коллективом задачи решались через совершенствование методики проведения урока, индивидуальной и групповой работы со слабоуспевающими, одаренными учащимися, коррекцию знаний учащихся на основе диагностической деятельности учителя, развитие способностей и природных задатков учащихся, повышение мотивации </w:t>
      </w:r>
      <w:r>
        <w:rPr>
          <w:rFonts w:cs="Arial" w:ascii="Arial" w:hAnsi="Arial"/>
          <w:color w:val="000000"/>
        </w:rPr>
        <w:t xml:space="preserve"> к обучению у учащихся, а также ознакомление учителей с новой педагогической и методической литературой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При планировании методической работы школы педагогический коллектив стремился отобрать те формы, которые реально позволили бы решать проблемы и задачи, стоящие перед школой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Формы методической работы.</w:t>
      </w:r>
    </w:p>
    <w:p>
      <w:pPr>
        <w:pStyle w:val="Normal"/>
        <w:shd w:fill="FFFFFF" w:val="clear"/>
        <w:autoSpaceDE w:val="false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    Тематические педагогические советы.</w:t>
      </w:r>
    </w:p>
    <w:p>
      <w:pPr>
        <w:pStyle w:val="Normal"/>
        <w:shd w:fill="FFFFFF" w:val="clear"/>
        <w:autoSpaceDE w:val="false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    Методический совет</w:t>
      </w:r>
      <w:r>
        <w:rPr>
          <w:rFonts w:cs="Arial" w:ascii="Arial" w:hAnsi="Arial"/>
          <w:i/>
          <w:iCs/>
          <w:color w:val="000000"/>
        </w:rPr>
        <w:t>.</w:t>
      </w:r>
    </w:p>
    <w:p>
      <w:pPr>
        <w:pStyle w:val="Normal"/>
        <w:shd w:fill="FFFFFF" w:val="clear"/>
        <w:autoSpaceDE w:val="false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    Методические объединения.</w:t>
      </w:r>
    </w:p>
    <w:p>
      <w:pPr>
        <w:pStyle w:val="Normal"/>
        <w:shd w:fill="FFFFFF" w:val="clear"/>
        <w:autoSpaceDE w:val="false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    Работа учителей над темами самообразования.</w:t>
      </w:r>
    </w:p>
    <w:p>
      <w:pPr>
        <w:pStyle w:val="Normal"/>
        <w:shd w:fill="FFFFFF" w:val="clear"/>
        <w:autoSpaceDE w:val="false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5.    Открытые уроки и их анализ.</w:t>
      </w:r>
    </w:p>
    <w:p>
      <w:pPr>
        <w:pStyle w:val="Normal"/>
        <w:shd w:fill="FFFFFF" w:val="clear"/>
        <w:autoSpaceDE w:val="false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6.    Взаимопосещение и анализ уроков.</w:t>
      </w:r>
    </w:p>
    <w:p>
      <w:pPr>
        <w:pStyle w:val="Normal"/>
        <w:shd w:fill="FFFFFF" w:val="clear"/>
        <w:autoSpaceDE w:val="false"/>
        <w:spacing w:lineRule="auto" w:line="276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   Предметные недели.</w:t>
      </w:r>
    </w:p>
    <w:p>
      <w:pPr>
        <w:pStyle w:val="Normal"/>
        <w:shd w:fill="FFFFFF" w:val="clear"/>
        <w:autoSpaceDE w:val="false"/>
        <w:spacing w:lineRule="auto" w:line="276"/>
        <w:ind w:left="720" w:hanging="0"/>
        <w:jc w:val="both"/>
        <w:rPr/>
      </w:pPr>
      <w:r>
        <w:rPr>
          <w:rFonts w:cs="Arial" w:ascii="Arial" w:hAnsi="Arial"/>
          <w:color w:val="000000"/>
        </w:rPr>
        <w:t xml:space="preserve">8.  Разработка методических рекомендаций в  помощь учителю  </w:t>
      </w:r>
      <w:r>
        <w:rPr>
          <w:rFonts w:cs="Arial" w:ascii="Arial" w:hAnsi="Arial"/>
          <w:i/>
          <w:iCs/>
          <w:color w:val="000000"/>
        </w:rPr>
        <w:t>(памятки,       стенды,  анкеты и т.д.)</w:t>
      </w:r>
    </w:p>
    <w:p>
      <w:pPr>
        <w:pStyle w:val="Normal"/>
        <w:shd w:fill="FFFFFF" w:val="clear"/>
        <w:autoSpaceDE w:val="false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9 . Индивидуальные беседы по организации и проведению урока.</w:t>
      </w:r>
    </w:p>
    <w:p>
      <w:pPr>
        <w:pStyle w:val="Normal"/>
        <w:shd w:fill="FFFFFF" w:val="clear"/>
        <w:autoSpaceDE w:val="false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0.  Организация и контроль курсовой подготовки учителей.</w:t>
      </w:r>
    </w:p>
    <w:p>
      <w:pPr>
        <w:pStyle w:val="Normal"/>
        <w:shd w:fill="FFFFFF" w:val="clear"/>
        <w:autoSpaceDE w:val="false"/>
        <w:spacing w:lineRule="auto" w:line="276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.  Аттестация учителей.</w:t>
      </w:r>
    </w:p>
    <w:p>
      <w:pPr>
        <w:pStyle w:val="Normal"/>
        <w:shd w:fill="FFFFFF" w:val="clear"/>
        <w:autoSpaceDE w:val="false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труктура управления методической работы школы осталась прежней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Было проведено 5 заседаний МС, 4 тематических семинара.</w:t>
      </w:r>
    </w:p>
    <w:p>
      <w:pPr>
        <w:pStyle w:val="Normal"/>
        <w:shd w:fill="FFFFFF" w:val="clear"/>
        <w:spacing w:lineRule="auto" w:line="276" w:before="5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-4"/>
        </w:rPr>
        <w:t xml:space="preserve">      </w:t>
      </w:r>
      <w:r>
        <w:rPr>
          <w:rFonts w:cs="Arial" w:ascii="Arial" w:hAnsi="Arial"/>
          <w:color w:val="000000"/>
          <w:spacing w:val="-4"/>
        </w:rPr>
        <w:t xml:space="preserve">В начале прошедшего учебного года было проведено установочное </w:t>
      </w:r>
      <w:r>
        <w:rPr>
          <w:rFonts w:cs="Arial" w:ascii="Arial" w:hAnsi="Arial"/>
          <w:color w:val="000000"/>
          <w:spacing w:val="-9"/>
        </w:rPr>
        <w:t xml:space="preserve">заседание «Требования  стандарта  образования, знание учебных программ, </w:t>
      </w:r>
      <w:r>
        <w:rPr>
          <w:rFonts w:cs="Arial" w:ascii="Arial" w:hAnsi="Arial"/>
          <w:color w:val="000000"/>
          <w:spacing w:val="3"/>
        </w:rPr>
        <w:t xml:space="preserve">наличие учебно– методического обеспечения». На заседании МС утверждено </w:t>
      </w:r>
      <w:r>
        <w:rPr>
          <w:rFonts w:cs="Arial" w:ascii="Arial" w:hAnsi="Arial"/>
          <w:color w:val="000000"/>
          <w:spacing w:val="-6"/>
        </w:rPr>
        <w:t xml:space="preserve"> тематическое и календарно-тематическое планирова</w:t>
        <w:softHyphen/>
      </w:r>
      <w:r>
        <w:rPr>
          <w:rFonts w:cs="Arial" w:ascii="Arial" w:hAnsi="Arial"/>
          <w:color w:val="000000"/>
          <w:spacing w:val="-5"/>
        </w:rPr>
        <w:t xml:space="preserve">ние.  Составлен график посещения курсов повышения </w:t>
      </w:r>
      <w:r>
        <w:rPr>
          <w:rFonts w:cs="Arial" w:ascii="Arial" w:hAnsi="Arial"/>
          <w:color w:val="000000"/>
          <w:spacing w:val="-6"/>
        </w:rPr>
        <w:t xml:space="preserve">квалификации сотрудников, открытых уроков. </w:t>
      </w:r>
      <w:r>
        <w:rPr>
          <w:rFonts w:cs="Arial" w:ascii="Arial" w:hAnsi="Arial"/>
          <w:color w:val="000000"/>
          <w:spacing w:val="-3"/>
        </w:rPr>
        <w:t>Был составлен график проведения предметных недель, олимпиад. Также подведены итоги прошлого учебного года.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5"/>
        </w:rPr>
        <w:t xml:space="preserve"> Учащиеся </w:t>
      </w:r>
      <w:r>
        <w:rPr>
          <w:rFonts w:cs="Arial" w:ascii="Arial" w:hAnsi="Arial"/>
          <w:color w:val="000000"/>
        </w:rPr>
        <w:t xml:space="preserve">школы активно принимали участие в  городских  </w:t>
      </w:r>
      <w:r>
        <w:rPr>
          <w:rFonts w:cs="Arial" w:ascii="Arial" w:hAnsi="Arial"/>
          <w:color w:val="000000"/>
          <w:spacing w:val="1"/>
        </w:rPr>
        <w:t>соревнованиях, смотрах, конкурсах, что подтверждается грамотами и ценными подарками</w:t>
      </w:r>
      <w:r>
        <w:rPr>
          <w:rFonts w:cs="Arial" w:ascii="Arial" w:hAnsi="Arial"/>
          <w:color w:val="000000"/>
        </w:rPr>
        <w:t>, полученными учащимися.</w:t>
      </w:r>
    </w:p>
    <w:p>
      <w:pPr>
        <w:pStyle w:val="Normal"/>
        <w:shd w:fill="FFFFFF" w:val="clear"/>
        <w:spacing w:lineRule="auto" w:line="276"/>
        <w:ind w:left="86" w:right="77" w:firstLine="55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5"/>
        </w:rPr>
        <w:t xml:space="preserve">Для успешной реализации образовательной программы школы в </w:t>
      </w:r>
      <w:r>
        <w:rPr>
          <w:rFonts w:cs="Arial" w:ascii="Arial" w:hAnsi="Arial"/>
          <w:color w:val="000000"/>
          <w:spacing w:val="1"/>
        </w:rPr>
        <w:t>2009 - 2010 учебном году организованы методические объединения по на</w:t>
        <w:softHyphen/>
      </w:r>
      <w:r>
        <w:rPr>
          <w:rFonts w:cs="Arial" w:ascii="Arial" w:hAnsi="Arial"/>
          <w:color w:val="000000"/>
        </w:rPr>
        <w:t>правлениям учебного плана.</w:t>
      </w:r>
    </w:p>
    <w:p>
      <w:pPr>
        <w:pStyle w:val="Normal"/>
        <w:shd w:fill="FFFFFF" w:val="clear"/>
        <w:spacing w:lineRule="auto" w:line="276"/>
        <w:ind w:left="96" w:right="82" w:firstLine="566"/>
        <w:jc w:val="both"/>
        <w:rPr/>
      </w:pPr>
      <w:r>
        <w:rPr>
          <w:rFonts w:cs="Arial" w:ascii="Arial" w:hAnsi="Arial"/>
          <w:color w:val="000000"/>
          <w:spacing w:val="5"/>
        </w:rPr>
        <w:t xml:space="preserve">В соответствии с общей темой школы были выбраны темы работы </w:t>
      </w:r>
      <w:r>
        <w:rPr>
          <w:rFonts w:cs="Arial" w:ascii="Arial" w:hAnsi="Arial"/>
          <w:color w:val="000000"/>
        </w:rPr>
        <w:t>МО и самообразования учителей.</w:t>
      </w:r>
    </w:p>
    <w:p>
      <w:pPr>
        <w:pStyle w:val="Normal"/>
        <w:shd w:fill="FFFFFF" w:val="clear"/>
        <w:spacing w:lineRule="auto" w:line="276"/>
        <w:ind w:left="96" w:right="82" w:firstLine="56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школе действуют 4 методических объединения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МО учителей начальных классов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МО естественного - математического   цикла  (учителя биологии, химии, физкультуры, математики, физики, информатики)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О гуманитарного цикла (учителя русского языка, литературы, истории, иностранных языков)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МО классных руководителей.</w:t>
      </w:r>
    </w:p>
    <w:p>
      <w:pPr>
        <w:pStyle w:val="Normal"/>
        <w:shd w:fill="FFFFFF" w:val="clear"/>
        <w:autoSpaceDE w:val="false"/>
        <w:spacing w:lineRule="auto" w:line="276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тодическое объединение учителей начальных классов  в 2009 -2010 уч. году работало над проблемой: «Повышение качества обучения и воспитания на основе внедрения личностно-ориентированных методов обучения и информационных технологий».     </w:t>
      </w:r>
    </w:p>
    <w:p>
      <w:pPr>
        <w:pStyle w:val="Normal"/>
        <w:shd w:fill="FFFFFF" w:val="clear"/>
        <w:autoSpaceDE w:val="false"/>
        <w:spacing w:lineRule="auto" w:line="276"/>
        <w:ind w:firstLine="360"/>
        <w:jc w:val="both"/>
        <w:rPr/>
      </w:pPr>
      <w:r>
        <w:rPr>
          <w:rFonts w:cs="Arial" w:ascii="Arial" w:hAnsi="Arial"/>
        </w:rPr>
        <w:t>Деятельность методического объединение</w:t>
      </w:r>
      <w:r>
        <w:rPr>
          <w:rFonts w:cs="Arial" w:ascii="Arial" w:hAnsi="Arial"/>
          <w:color w:val="000000"/>
        </w:rPr>
        <w:t xml:space="preserve"> гуманитарного цикла была направлена на реализацию «нового качества гуманитарного образования в контексте федеральной целевой программы развития на 2006-2010 годы» и ориентирована на профессиональные запросы, потребности, интересы участников методического объединения. Для выполнения поставленных целей большое внимание уделялось активному внедрению эффективных образовательных технологий социализации и самоопределения личности обучающихся. </w:t>
      </w:r>
    </w:p>
    <w:p>
      <w:pPr>
        <w:pStyle w:val="Normal"/>
        <w:shd w:fill="FFFFFF" w:val="clear"/>
        <w:autoSpaceDE w:val="false"/>
        <w:spacing w:lineRule="auto" w:line="276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Методическое объединение</w:t>
      </w:r>
      <w:r>
        <w:rPr>
          <w:rFonts w:cs="Arial" w:ascii="Arial" w:hAnsi="Arial"/>
          <w:color w:val="000000"/>
        </w:rPr>
        <w:t xml:space="preserve"> естественного - математического   цикла  работало над проблемой:  «Освоение новых компьютерных технологий на уроках математики, физики, информатики, химии, внедрение зачетной системы на разноуровневой основе, в целях получения нового качественного доступного образования».</w:t>
      </w:r>
    </w:p>
    <w:p>
      <w:pPr>
        <w:pStyle w:val="Normal"/>
        <w:shd w:fill="FFFFFF" w:val="clear"/>
        <w:autoSpaceDE w:val="false"/>
        <w:spacing w:lineRule="auto" w:line="276"/>
        <w:ind w:firstLine="360"/>
        <w:jc w:val="both"/>
        <w:rPr/>
      </w:pPr>
      <w:r>
        <w:rPr>
          <w:rFonts w:cs="Arial" w:ascii="Arial" w:hAnsi="Arial"/>
        </w:rPr>
        <w:t>Методическое объединение</w:t>
      </w:r>
      <w:r>
        <w:rPr>
          <w:rFonts w:cs="Arial" w:ascii="Arial" w:hAnsi="Arial"/>
          <w:color w:val="000000"/>
        </w:rPr>
        <w:t xml:space="preserve"> классных руководителей работало над проблемой воспитания нравственно здоровой, культурной, свободной личности, гражданина, патриота. </w:t>
      </w:r>
    </w:p>
    <w:p>
      <w:pPr>
        <w:pStyle w:val="Normal"/>
        <w:shd w:fill="FFFFFF" w:val="clear"/>
        <w:spacing w:lineRule="auto" w:line="276"/>
        <w:ind w:left="101" w:right="7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Руководителями методических объединений за каждую четверть про</w:t>
        <w:softHyphen/>
        <w:t>шедшего учебного года представлен отчет о проделанной работе.</w:t>
      </w:r>
    </w:p>
    <w:p>
      <w:pPr>
        <w:pStyle w:val="Normal"/>
        <w:shd w:fill="FFFFFF" w:val="clear"/>
        <w:spacing w:lineRule="auto" w:line="276"/>
        <w:ind w:left="91" w:right="58" w:firstLine="1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1"/>
        </w:rPr>
        <w:t xml:space="preserve">       </w:t>
      </w:r>
      <w:r>
        <w:rPr>
          <w:rFonts w:cs="Arial" w:ascii="Arial" w:hAnsi="Arial"/>
          <w:color w:val="000000"/>
          <w:spacing w:val="1"/>
        </w:rPr>
        <w:t xml:space="preserve">Все методические объединения вели активную подготовку к итоговой аттестации учащихся. Подготовлены и утверждены на заседаниях МО материалы для экзаменов. </w:t>
      </w:r>
      <w:r>
        <w:rPr>
          <w:rFonts w:cs="Arial" w:ascii="Arial" w:hAnsi="Arial"/>
          <w:color w:val="000000"/>
          <w:spacing w:val="3"/>
        </w:rPr>
        <w:t xml:space="preserve">Учителями 4,9,11 </w:t>
      </w:r>
      <w:r>
        <w:rPr>
          <w:rFonts w:cs="Arial" w:ascii="Arial" w:hAnsi="Arial"/>
          <w:color w:val="000000"/>
        </w:rPr>
        <w:t>классов велась подготовка к выпускным экзаменам. Заместителем директора по УВР оформлен стенд, составлены расписание консультаций, экзаменов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На протяжении многих лет координатором методической работы в школе является методический совет, в состав которого входит председатель совета (зам. дир. по учебной работе) и руководители МО. Целью его является организация и координация методического обеспечения учебно-воспитательного процесса, методической учёбы педагогического коллектива.</w:t>
      </w:r>
    </w:p>
    <w:p>
      <w:pPr>
        <w:pStyle w:val="Normal"/>
        <w:shd w:fill="FFFFFF" w:val="clear"/>
        <w:autoSpaceDE w:val="false"/>
        <w:spacing w:lineRule="auto" w:line="276"/>
        <w:ind w:firstLine="11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color w:val="000000"/>
        </w:rPr>
        <w:t xml:space="preserve">Формой повышения квалификации в школе являются открытые уроки. В этом учебном году следует отметить работу учителей  СулименкоТ.Л., Поддубной А.П., Гурова С.М., Трифонова Д.Н., Савченко Н.В. Названные учителя показали высокий уровень профессионализма и творчества, использовав не только новые обучающие, но и воспитательные технологии. </w:t>
      </w:r>
    </w:p>
    <w:p>
      <w:pPr>
        <w:pStyle w:val="Normal"/>
        <w:shd w:fill="FFFFFF" w:val="clear"/>
        <w:spacing w:lineRule="auto" w:line="276"/>
        <w:ind w:left="115" w:right="38" w:firstLine="56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</w:rPr>
        <w:t xml:space="preserve">Аттестация учителей - составная часть повышения педагогической </w:t>
      </w:r>
      <w:r>
        <w:rPr>
          <w:rFonts w:cs="Arial" w:ascii="Arial" w:hAnsi="Arial"/>
          <w:color w:val="000000"/>
        </w:rPr>
        <w:t>квалификации. Профессиональный  уровень коллектива повысился за счет курсовой подготовки. В 2009 – 2010 уч. году на курсах повышения квалификации прошли подготовку по различным предметам 6 человек. В прошедшем учебном году 1 человек повысил свою категорию: Гукалова О.А.- учитель русского языка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 xml:space="preserve">Коллектив школы понимает важность и необходимость практической информатизации образования. Продолжает пополняться техническая база школы.          Компьютерные технологии стали активно использоваться в административной и учебной деятельности.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 xml:space="preserve">Администрацией школы посещались уроки в рабочем порядке в соответствии с планом внутришкольного контроля. Основные аспекты посещений и контроля уроков: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формы и методы, применяемые на уроках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color w:val="000000"/>
        </w:rPr>
        <w:t>- решение задач урока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амостоятельная работа учащихся, ее содержание и организация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использование межпредметных связей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использование разноуровневых заданий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чет индивидуальных особенностей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 xml:space="preserve">Посещенные уроки показали, что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color w:val="000000"/>
        </w:rPr>
        <w:t>- внедрение современных педтехнологий, подбор учебных задач способствуют развитию социально значимых качеств личности (мыслительных, эмоционально - чувствительных, поведенческих, коммуникативных, физических, творческих)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color w:val="000000"/>
        </w:rPr>
        <w:t>-учителя ставят цели развития личных качеств учащихся на уроке (мышления, речи, воли, нравственности и т.д.) и реализуют их средством учебного предмета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color w:val="000000"/>
        </w:rPr>
        <w:t>-педагоги используют динамические дидактические материалы (аудио, видео, компьютерные демонстрации, приборы и т.д.)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на уроках даются разноуровневые домашние задания, поощряют инициативу и самостоятельн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учителя-предметники предлагают задания, развивающие интуицию, творческое воображение. </w:t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лан посещения уроков выполнен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Традиционным стало проведение предметных недель. В школе прошли недели математики, физики, экологии, начальных классов, русского языка и литературы. Также проведены школьные олимпиады по экологии, биологии. Определены и объявлены победители. Учащиеся школы также активно принимали участие в различных районных конкурсах, смотре художественной самодеятельности, смотре школьных музеев, о чем свидетельствуют ценные призы и почетные грамоты.  Учитель начальных классов Савченко Н.В. приняла участие в районном конкурсе  « Учитель Дона»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 xml:space="preserve">Методическая работа школы ведется в соответствии с методической темой и соответствует основным задачам, стоящим перед школой. Все учителя объединены в предметные МО, т.е. вовлечены в методическую систему школы.   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Задачи,  поставленные на 2009-2010 учебный год,  выполнены. Выросла активность педагогов, их стремление к творчеству, увеличилось число учителей, участвующих в инновационных процессах школы. В ходе предметных недель учителя проявили хорошие организаторские способности, разнообразные формы  проведения вызвали повышенный интерес у учащихся. Увеличилось число детей, которые участвовали в мероприятиях школы, требующих определенного интеллектуального уровня.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Наряду с положительными результатами в работе педагогического коллектива имеются недоработки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еще недостаточен уровень навыков самоанализа у учителей и   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>самоконтроля у учащихся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едостаточно активно идет освоение информационных технологий вследствие низкой мотивации к использованию компьютера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малое количество призеров конкурсов и олимпиад муниципального и регионального уровня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едостаточная ориентация в новых методах и приемах обучения, в новых формах организации обучения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диагностика профессиональных потребностей педагогов и их практическое осуществление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м. директора по УВР:________________/ В.П.Дмитриенко/</w:t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9:30:00Z</dcterms:created>
  <dc:creator>Таня</dc:creator>
  <dc:description/>
  <dc:language>en-US</dc:language>
  <cp:lastModifiedBy>Виктория</cp:lastModifiedBy>
  <cp:lastPrinted>2009-10-23T14:44:00Z</cp:lastPrinted>
  <dcterms:modified xsi:type="dcterms:W3CDTF">2011-03-17T09:30:00Z</dcterms:modified>
  <cp:revision>2</cp:revision>
  <dc:subject/>
  <dc:title/>
</cp:coreProperties>
</file>