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528" w:leader="none"/>
        </w:tabs>
        <w:ind w:left="34" w:hanging="0"/>
        <w:rPr/>
      </w:pPr>
      <w:r>
        <w:rPr>
          <w:rFonts w:cs="Times New Roman"/>
          <w:sz w:val="24"/>
          <w:szCs w:val="24"/>
        </w:rPr>
        <w:tab/>
        <w:t xml:space="preserve">             УТВЕРЖДАЮ:</w:t>
      </w:r>
    </w:p>
    <w:p>
      <w:pPr>
        <w:pStyle w:val="Normal"/>
        <w:shd w:fill="FFFFFF" w:val="clear"/>
        <w:tabs>
          <w:tab w:val="clear" w:pos="720"/>
          <w:tab w:val="left" w:pos="3528" w:leader="none"/>
        </w:tabs>
        <w:ind w:left="34" w:hanging="0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</w:t>
      </w:r>
      <w:r>
        <w:rPr>
          <w:rFonts w:cs="Times New Roman"/>
          <w:sz w:val="24"/>
          <w:szCs w:val="24"/>
        </w:rPr>
        <w:t>Директор школы:___________/Т.Г. Ерунцова/</w:t>
      </w:r>
    </w:p>
    <w:p>
      <w:pPr>
        <w:pStyle w:val="Normal"/>
        <w:shd w:fill="FFFFFF" w:val="clear"/>
        <w:tabs>
          <w:tab w:val="clear" w:pos="720"/>
          <w:tab w:val="left" w:pos="3528" w:leader="none"/>
        </w:tabs>
        <w:ind w:left="3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528" w:leader="none"/>
        </w:tabs>
        <w:ind w:left="3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ОУ ИЛЬИНСКАЯ СОШ</w:t>
      </w:r>
    </w:p>
    <w:p>
      <w:pPr>
        <w:pStyle w:val="Normal"/>
        <w:shd w:fill="FFFFFF" w:val="clear"/>
        <w:tabs>
          <w:tab w:val="clear" w:pos="720"/>
          <w:tab w:val="left" w:pos="2870" w:leader="none"/>
        </w:tabs>
        <w:ind w:left="6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ПЛАН ВОСПИТАТЕЛЬНОЙ РАБОТЫ</w:t>
      </w:r>
    </w:p>
    <w:p>
      <w:pPr>
        <w:pStyle w:val="Normal"/>
        <w:shd w:fill="FFFFFF" w:val="clear"/>
        <w:ind w:left="325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  <w:t>НА 2010-2011 УЧЕБНЫЙ ГОД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Раздел 1. Организационная деятельность, направленная на получение бесплатного общего образования </w:t>
      </w:r>
      <w:r>
        <w:rPr>
          <w:rFonts w:cs="Times New Roman" w:ascii="Times New Roman" w:hAnsi="Times New Roman"/>
          <w:sz w:val="22"/>
          <w:szCs w:val="22"/>
        </w:rPr>
        <w:t>(начального, основного, среднего (полного)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9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4771"/>
        <w:gridCol w:w="1464"/>
        <w:gridCol w:w="1795"/>
        <w:gridCol w:w="2059"/>
      </w:tblGrid>
      <w:tr>
        <w:trPr>
          <w:trHeight w:val="56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работ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29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ыполне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тветствен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63" w:firstLine="5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д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заслушивается</w:t>
            </w:r>
          </w:p>
        </w:tc>
      </w:tr>
      <w:tr>
        <w:trPr>
          <w:trHeight w:val="835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9"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Обследование на дому условий прожив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щихся из социально незащищенных семе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3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Р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8" w:firstLine="1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овещание пр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е</w:t>
            </w:r>
          </w:p>
        </w:tc>
      </w:tr>
      <w:tr>
        <w:trPr>
          <w:trHeight w:val="557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07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ение списков детей, прошедших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СЗН для организации горячего пита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о 02.09.0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3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Р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firstLine="1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овещание пр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е</w:t>
            </w:r>
          </w:p>
        </w:tc>
      </w:tr>
      <w:tr>
        <w:trPr>
          <w:trHeight w:val="557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7"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одготовка отчета о трудоустройст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щихся 9-х, 11-х класс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о 02.09.0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Р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firstLine="1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овещание пр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е</w:t>
            </w:r>
          </w:p>
        </w:tc>
      </w:tr>
      <w:tr>
        <w:trPr>
          <w:trHeight w:val="835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ые консультации 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нкетирование по уровню воспитан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е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Р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л.руководителей</w:t>
            </w:r>
          </w:p>
        </w:tc>
      </w:tr>
      <w:tr>
        <w:trPr>
          <w:trHeight w:val="981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62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ейдов по проверке выполнения правил поведения и внутришкольного распоряд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четверт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Р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л.руководителей</w:t>
            </w:r>
          </w:p>
        </w:tc>
      </w:tr>
      <w:tr>
        <w:trPr>
          <w:trHeight w:val="557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рганизация летнего отдыха дете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апрель- ма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Р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овещание пр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е</w:t>
            </w:r>
          </w:p>
        </w:tc>
      </w:tr>
      <w:tr>
        <w:trPr>
          <w:trHeight w:val="562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firstLine="1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роведение бесед с родителями учащихся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клоняющихся от учёб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Р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7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л.руководителей</w:t>
            </w:r>
          </w:p>
        </w:tc>
      </w:tr>
      <w:tr>
        <w:trPr>
          <w:trHeight w:val="562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родительского лектор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Р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кл .руководителей</w:t>
            </w:r>
          </w:p>
        </w:tc>
      </w:tr>
      <w:tr>
        <w:trPr>
          <w:trHeight w:val="557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овета профилактик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Р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совет</w:t>
            </w:r>
          </w:p>
        </w:tc>
      </w:tr>
      <w:tr>
        <w:trPr>
          <w:trHeight w:val="562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0" w:firstLine="1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Изучение состояния посещаемо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щихся школ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Normal"/>
              <w:shd w:fill="FFFFFF" w:val="clear"/>
              <w:ind w:right="2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Р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овещание пр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е</w:t>
            </w:r>
          </w:p>
        </w:tc>
      </w:tr>
      <w:tr>
        <w:trPr>
          <w:trHeight w:val="562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йды по микрорайону школ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ны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уководители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л.руководителей</w:t>
            </w:r>
          </w:p>
        </w:tc>
      </w:tr>
      <w:tr>
        <w:trPr>
          <w:trHeight w:val="552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ование 10-х класс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ам. директо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 УВР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работы по подготовке 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роведению государственной (итоговой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ттестации 9-х, 11-х классах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арт- июн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зам. директора по УВР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овещание пр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е</w:t>
            </w:r>
          </w:p>
        </w:tc>
      </w:tr>
    </w:tbl>
    <w:p>
      <w:pPr>
        <w:pStyle w:val="Normal"/>
        <w:shd w:fill="FFFFFF" w:val="clear"/>
        <w:ind w:left="76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76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76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76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76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76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76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76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76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76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76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76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76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76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76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76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76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76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11"/>
          <w:sz w:val="22"/>
          <w:szCs w:val="22"/>
        </w:rPr>
        <w:t>Раздел 2.Работа с педагогическими кадрами, повышение их квалификации, аттестаци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4771"/>
        <w:gridCol w:w="1464"/>
        <w:gridCol w:w="1795"/>
        <w:gridCol w:w="2050"/>
      </w:tblGrid>
      <w:tr>
        <w:trPr>
          <w:trHeight w:val="57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работ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ыполне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тветственный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1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д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заслушивается</w:t>
            </w:r>
          </w:p>
        </w:tc>
      </w:tr>
      <w:tr>
        <w:trPr>
          <w:trHeight w:val="55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Духовно- нравственные основы развит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чност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Р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совет</w:t>
            </w:r>
          </w:p>
        </w:tc>
      </w:tr>
      <w:tr>
        <w:trPr>
          <w:trHeight w:val="56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еминар « Взаимодействие семьи и школ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интересах личности ребенка»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Р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л.руководителей</w:t>
            </w:r>
          </w:p>
        </w:tc>
      </w:tr>
      <w:tr>
        <w:trPr>
          <w:trHeight w:val="56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ция «Планирование воспитательной работы»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Р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л.руководителей</w:t>
            </w:r>
          </w:p>
        </w:tc>
      </w:tr>
      <w:tr>
        <w:trPr>
          <w:trHeight w:val="57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еминар « Воспитательная система класса»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Р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л.руководителей</w:t>
            </w:r>
          </w:p>
        </w:tc>
      </w:tr>
    </w:tbl>
    <w:p>
      <w:pPr>
        <w:pStyle w:val="Normal"/>
        <w:shd w:fill="FFFFFF" w:val="clear"/>
        <w:ind w:left="154" w:hanging="0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pacing w:val="-11"/>
          <w:sz w:val="22"/>
          <w:szCs w:val="22"/>
        </w:rPr>
      </w:r>
    </w:p>
    <w:p>
      <w:pPr>
        <w:pStyle w:val="Normal"/>
        <w:shd w:fill="FFFFFF" w:val="clear"/>
        <w:ind w:left="154" w:hanging="0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pacing w:val="-11"/>
          <w:sz w:val="22"/>
          <w:szCs w:val="22"/>
        </w:rPr>
      </w:r>
    </w:p>
    <w:p>
      <w:pPr>
        <w:pStyle w:val="Normal"/>
        <w:shd w:fill="FFFFFF" w:val="clear"/>
        <w:ind w:left="154" w:hanging="0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pacing w:val="-11"/>
          <w:sz w:val="22"/>
          <w:szCs w:val="22"/>
        </w:rPr>
      </w:r>
    </w:p>
    <w:p>
      <w:pPr>
        <w:pStyle w:val="Normal"/>
        <w:shd w:fill="FFFFFF" w:val="clear"/>
        <w:ind w:left="154" w:hanging="0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pacing w:val="-11"/>
          <w:sz w:val="22"/>
          <w:szCs w:val="22"/>
        </w:rPr>
      </w:r>
    </w:p>
    <w:p>
      <w:pPr>
        <w:pStyle w:val="Normal"/>
        <w:shd w:fill="FFFFFF" w:val="clear"/>
        <w:ind w:left="154" w:hanging="0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pacing w:val="-11"/>
          <w:sz w:val="22"/>
          <w:szCs w:val="22"/>
        </w:rPr>
      </w:r>
    </w:p>
    <w:p>
      <w:pPr>
        <w:pStyle w:val="Normal"/>
        <w:shd w:fill="FFFFFF" w:val="clear"/>
        <w:ind w:left="154" w:hanging="0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pacing w:val="-11"/>
          <w:sz w:val="22"/>
          <w:szCs w:val="22"/>
        </w:rPr>
      </w:r>
    </w:p>
    <w:p>
      <w:pPr>
        <w:pStyle w:val="Normal"/>
        <w:shd w:fill="FFFFFF" w:val="clear"/>
        <w:ind w:left="154" w:hanging="0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pacing w:val="-11"/>
          <w:sz w:val="22"/>
          <w:szCs w:val="22"/>
        </w:rPr>
      </w:r>
    </w:p>
    <w:p>
      <w:pPr>
        <w:pStyle w:val="Normal"/>
        <w:shd w:fill="FFFFFF" w:val="clear"/>
        <w:ind w:left="15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11"/>
          <w:sz w:val="22"/>
          <w:szCs w:val="22"/>
        </w:rPr>
        <w:t>Раздел 3. Деятельность коллектива, направленная на улучшение образовательного процесса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9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4776"/>
        <w:gridCol w:w="1459"/>
        <w:gridCol w:w="1795"/>
        <w:gridCol w:w="2083"/>
      </w:tblGrid>
      <w:tr>
        <w:trPr>
          <w:trHeight w:val="571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работ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ыполне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тветственны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right="1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д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заслушивается</w:t>
            </w:r>
          </w:p>
        </w:tc>
      </w:tr>
      <w:tr>
        <w:trPr>
          <w:trHeight w:val="557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оведение праздника «День знаний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3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Р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22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овещание пр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е</w:t>
            </w:r>
          </w:p>
        </w:tc>
      </w:tr>
      <w:tr>
        <w:trPr>
          <w:trHeight w:val="557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39"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роведение школьного интеллекту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рафон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 теч.год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. МО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178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овещание пр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е</w:t>
            </w:r>
          </w:p>
        </w:tc>
      </w:tr>
      <w:tr>
        <w:trPr>
          <w:trHeight w:val="830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11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еседование с классными руководителями «Контроль за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сещаемостью детей «из группы риска»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.год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Р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обеседование</w:t>
            </w:r>
          </w:p>
        </w:tc>
      </w:tr>
      <w:tr>
        <w:trPr>
          <w:trHeight w:val="557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звитие ученическ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.год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Р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л.руководителей</w:t>
            </w:r>
          </w:p>
        </w:tc>
      </w:tr>
      <w:tr>
        <w:trPr>
          <w:trHeight w:val="840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4"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овершенствование программного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дополнительного образования (кружк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упповые занятия, экскурсии...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 теч.год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Р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кл .руководителей</w:t>
            </w:r>
          </w:p>
        </w:tc>
      </w:tr>
      <w:tr>
        <w:trPr>
          <w:trHeight w:val="82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«Адаптация первоклассников». Кругл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о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ный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-го класс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обеседование</w:t>
            </w:r>
          </w:p>
        </w:tc>
      </w:tr>
      <w:tr>
        <w:trPr>
          <w:trHeight w:val="840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Адаптация пятиклассников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firstLine="1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ный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-го класс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еседование</w:t>
            </w:r>
          </w:p>
        </w:tc>
      </w:tr>
      <w:tr>
        <w:trPr>
          <w:trHeight w:val="845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«Адаптация учащихся 10-х классов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ный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-го класс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обеседова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76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76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76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76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76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76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76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3283" w:hanging="0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ind w:left="3283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shd w:fill="FFFFFF" w:val="clear"/>
        <w:ind w:left="3283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shd w:fill="FFFFFF" w:val="clear"/>
        <w:ind w:left="3283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shd w:fill="FFFFFF" w:val="clear"/>
        <w:ind w:left="3283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shd w:fill="FFFFFF" w:val="clear"/>
        <w:ind w:left="3283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shd w:fill="FFFFFF" w:val="clear"/>
        <w:ind w:left="3283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shd w:fill="FFFFFF" w:val="clear"/>
        <w:ind w:left="3283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shd w:fill="FFFFFF" w:val="clear"/>
        <w:ind w:left="32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Раздел 4. План воспитательной работы</w:t>
      </w:r>
    </w:p>
    <w:p>
      <w:pPr>
        <w:pStyle w:val="Normal"/>
        <w:shd w:fill="FFFFFF" w:val="clear"/>
        <w:ind w:left="33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>. Военно - патриотическое воспитани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1"/>
        <w:gridCol w:w="4027"/>
        <w:gridCol w:w="1585"/>
        <w:gridCol w:w="2808"/>
        <w:gridCol w:w="1586"/>
      </w:tblGrid>
      <w:tr>
        <w:trPr>
          <w:trHeight w:val="835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работы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6" w:firstLine="29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ыполнен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де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заслушивается</w:t>
            </w:r>
          </w:p>
        </w:tc>
      </w:tr>
      <w:tr>
        <w:trPr>
          <w:trHeight w:val="557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я «Подросток»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79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рук. 1-11 кл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оперативно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овещание</w:t>
            </w:r>
          </w:p>
        </w:tc>
      </w:tr>
      <w:tr>
        <w:trPr>
          <w:trHeight w:val="557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Акции: «Милосердие», «Ветера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вет рядом»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т.вожатая, рук. музея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овет актива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овет музея</w:t>
            </w:r>
          </w:p>
        </w:tc>
      </w:tr>
      <w:tr>
        <w:trPr>
          <w:trHeight w:val="557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Экскурсии «Дорогами войны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кольный музей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ук. музея, учит.истори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овет актива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овет музея</w:t>
            </w:r>
          </w:p>
        </w:tc>
      </w:tr>
      <w:tr>
        <w:trPr>
          <w:trHeight w:val="552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инг, посвященный Дню освобождения х.Ильинк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2.09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директора по ВР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л.рук.1-11кл., ст.вожат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56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Д «Я Родине своей служи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!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-11 кл.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ind w:right="67"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есячник военно-спортивной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ы (по плану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ind w:right="67"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«Служу России» конкурс рисунков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плакат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ind w:right="67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«Зарничка» спортивная игра (1-4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.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ind w:right="6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«Русские богатыри» спортивные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ревнования (5-7 кл.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ind w:right="6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оенно- спортивная игра «Победа»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8-11кл.)</w:t>
            </w:r>
          </w:p>
          <w:p>
            <w:pPr>
              <w:pStyle w:val="Normal"/>
              <w:shd w:fill="FFFFFF" w:val="clear"/>
              <w:ind w:right="67" w:firstLine="1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-«Проверено боевой практикой» (об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никах локальных войн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ам. директора по ВР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рук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 кл., ст. вожат.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.рис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. ОБЖ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, физ-ры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. музея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овет актива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овет музея</w:t>
            </w:r>
          </w:p>
        </w:tc>
      </w:tr>
      <w:tr>
        <w:trPr>
          <w:trHeight w:val="1949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Д «Памяти павших»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  <w:t>вахта Памяти (2-11кл.) митинг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рок мужества «Память» (1-11кл.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ind w:right="96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щешкольный классный час «Час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жеств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ind w:right="96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  <w:t>праздничный концерт,</w:t>
              <w:br/>
              <w:t>посвященный Дню Победы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ВР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рук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 кл., ст. вожат.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ав.библиот.,рук.музея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ператив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овещани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овет актива</w:t>
            </w:r>
          </w:p>
        </w:tc>
      </w:tr>
      <w:tr>
        <w:trPr>
          <w:trHeight w:val="562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курсии в музе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.года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ук.музея, кл.рук 1-1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ень птиц « Птичкины посиделки»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, биологи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МО учителей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естествознанш</w:t>
            </w:r>
          </w:p>
        </w:tc>
      </w:tr>
      <w:tr>
        <w:trPr>
          <w:trHeight w:val="566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ень профилактики «День улиц»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.года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зам. директора по ВР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. рук. 1-11 кл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0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ая акция «Мы-граждане России»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зам. директора по ВР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. рук. 1-11 кл., ст. вожат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ая спортивная игра «Орленок»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 2010г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директора по ВР, рук. ОБЖ, ст.вожат.,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76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76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76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178" w:hanging="0"/>
        <w:jc w:val="center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ind w:left="178" w:hanging="0"/>
        <w:jc w:val="center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shd w:fill="FFFFFF" w:val="clear"/>
        <w:ind w:left="178" w:hanging="0"/>
        <w:jc w:val="center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shd w:fill="FFFFFF" w:val="clear"/>
        <w:ind w:left="178" w:hanging="0"/>
        <w:jc w:val="center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shd w:fill="FFFFFF" w:val="clear"/>
        <w:ind w:left="178" w:hanging="0"/>
        <w:jc w:val="center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shd w:fill="FFFFFF" w:val="clear"/>
        <w:ind w:left="178" w:hanging="0"/>
        <w:jc w:val="center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shd w:fill="FFFFFF" w:val="clear"/>
        <w:ind w:left="17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en-US"/>
        </w:rPr>
        <w:t xml:space="preserve">11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Воспитание здорового образа жизн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4363"/>
        <w:gridCol w:w="1685"/>
        <w:gridCol w:w="2808"/>
        <w:gridCol w:w="1491"/>
      </w:tblGrid>
      <w:tr>
        <w:trPr>
          <w:trHeight w:val="57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здоровья «Турслет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я неделя сентябр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. ОБЖ, учит, физ-ры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енний кросс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 нед. сентябр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, физ-ры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овет акти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з-ры</w:t>
            </w:r>
          </w:p>
        </w:tc>
      </w:tr>
      <w:tr>
        <w:trPr>
          <w:trHeight w:val="55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Цикл занятий по ПДД (1-11 кл.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. года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рук. 1-11 кл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МО кл.рук.</w:t>
            </w:r>
          </w:p>
        </w:tc>
      </w:tr>
      <w:tr>
        <w:trPr>
          <w:trHeight w:val="55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партакиада среди сельских шко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в теч. года, по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лану ГОРОО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уч. физ-ры, рук. спорт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кц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я «Нет наркотикам»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  <w:t>классные часы 1-11 к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  <w:t>выставка книг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нкурс рисунков «Я выбираю жизнь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2, 3-я недел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тябр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4" w:firstLine="1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т. вожат., библиот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.рук 1-11 кл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МО кл.рук.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0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Конкурс рисунков «Курению- нет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орту- да!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2, 3-я недел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тябр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чит, рисов., ст. вожат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овет актива</w:t>
            </w:r>
          </w:p>
        </w:tc>
      </w:tr>
      <w:tr>
        <w:trPr>
          <w:trHeight w:val="137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День здоровья «Крепок телом- бога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лом»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щешкольный классный час (1-11кл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  <w:t>чемпион скакалки (1-11кл.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  <w:t>товарищеские встречи по волейболу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1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чит, физ-ры, кл.рук. 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 кл., ст. вожат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Оперативно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овещание</w:t>
            </w:r>
          </w:p>
        </w:tc>
      </w:tr>
      <w:tr>
        <w:trPr>
          <w:trHeight w:val="55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Агитбригада по ПДД «Знайте азбуку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вижения, как таблицу умножения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т. вожат, рук. ОБЖ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овет актива</w:t>
            </w:r>
          </w:p>
        </w:tc>
      </w:tr>
      <w:tr>
        <w:trPr>
          <w:trHeight w:val="55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8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Участие в областной акции «Спор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место наркотиков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Зам. директора по ВР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.вожатая, рук.ОБЖ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6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Участие в Спартакиаде школьник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товской област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ложени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О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уч. физ-ры, рук. спорт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кц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76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76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76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76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76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76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76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76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76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76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76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76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13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13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13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13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13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13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13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13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13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13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13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13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13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13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13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13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13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13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13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13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132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Художественно- эстетическое воспитание и организация досуг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7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4128"/>
        <w:gridCol w:w="1973"/>
        <w:gridCol w:w="1982"/>
        <w:gridCol w:w="1810"/>
      </w:tblGrid>
      <w:tr>
        <w:trPr>
          <w:trHeight w:val="56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работ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right="250" w:firstLine="3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ыполнени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тветствен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48" w:firstLine="6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д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аслушивается</w:t>
            </w:r>
          </w:p>
        </w:tc>
      </w:tr>
      <w:tr>
        <w:trPr>
          <w:trHeight w:val="275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Д «Осенняя пора, очей очарованье»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ind w:left="5" w:right="139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нкурс озеленения классных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нат (1-11 кл.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ind w:left="5" w:right="13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нкурс на лучшего чтеца об осени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1-4 кл.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  <w:t>осенний бал (1-4кл.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ind w:left="5" w:right="139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нкурс «Осенняя красавица» (5-8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.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  <w:t>осенний бал ( 9-11кл.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9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-я неделя октябр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0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 вожатая, зам. дир. по ВР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овет актива</w:t>
            </w:r>
          </w:p>
        </w:tc>
      </w:tr>
      <w:tr>
        <w:trPr>
          <w:trHeight w:val="83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Концертная программа « Учитель!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д именем твоим...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0.200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зам.дир. по ВР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. вожат, рук. кружков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овет актива</w:t>
            </w:r>
          </w:p>
        </w:tc>
      </w:tr>
      <w:tr>
        <w:trPr>
          <w:trHeight w:val="110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Д «Новогодняя карусель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  <w:t>мастерская Деда Мороз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  <w:t>конкурс новогодних газе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  <w:t>новогодние праздник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зам.дир. по ВР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. вожат, рук. кружков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л.рук.1-11кл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Д «Восьмой день весн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онкурс «Хозяюшка» (1-4кл.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ind w:right="26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нкурсная программа «Золушка»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5-8кл.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онкурс «Мисс весна» (9-11кл.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ind w:right="26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аздничный концерт для мам,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абушек (1-11кл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1-я неделя март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зам.дир. по ВР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. вожат, рук. кружков,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1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раздник «Прощай начальн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кола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29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л.рук. 4-го Пл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. вожат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МО учит. нач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.</w:t>
            </w:r>
          </w:p>
        </w:tc>
      </w:tr>
      <w:tr>
        <w:trPr>
          <w:trHeight w:val="83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ind w:right="67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онкурс стихов, рисунков ко</w:t>
              <w:br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семирному Дню матери (1-4 кл.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нцерт, посвященный Дню матер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зам.дир. по ВР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. вожат, рук. кружков,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МО классных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уковод.1-4 кл.</w:t>
            </w:r>
          </w:p>
        </w:tc>
      </w:tr>
      <w:tr>
        <w:trPr>
          <w:trHeight w:val="55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святого Валентин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вожат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аздник «Последний звонок 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зам.дир. по ВР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. вожат, рук. кружков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.рук.Пкл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МО класс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уковод.1-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</w:t>
            </w:r>
          </w:p>
        </w:tc>
      </w:tr>
      <w:tr>
        <w:trPr>
          <w:trHeight w:val="8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Акции «Экология. Безопасность. Жизнь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-июнь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зам.дир. по ВР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. вожат, рук. кружков,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частие в областной акции «Земля-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наш общий дом», в Международном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форуме «Зеленая планета-2009», «Экология. Творчество. Дети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-ма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зам.дир. по ВР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. вожат, рук. кружков,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Участие в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областном конкурс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етского рисунка «Я рисую спорт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чит, рисован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3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Участие в районном и областно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отре художественной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амодеятельности учащихся «Ми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чинается с детства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февраль-апрель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о плану ГОРОО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зам.дир. по ВР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. вожат, рук. кружков,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76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2582" w:hanging="0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Normal"/>
        <w:shd w:fill="FFFFFF" w:val="clear"/>
        <w:ind w:left="2582" w:hanging="0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Normal"/>
        <w:shd w:fill="FFFFFF" w:val="clear"/>
        <w:ind w:left="2582" w:hanging="0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Normal"/>
        <w:shd w:fill="FFFFFF" w:val="clear"/>
        <w:ind w:left="2582" w:hanging="0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Normal"/>
        <w:shd w:fill="FFFFFF" w:val="clear"/>
        <w:ind w:left="2582" w:hanging="0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Normal"/>
        <w:shd w:fill="FFFFFF" w:val="clear"/>
        <w:ind w:left="258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/>
          <w:spacing w:val="-10"/>
          <w:sz w:val="22"/>
          <w:szCs w:val="22"/>
        </w:rPr>
        <w:t>. Работа по повышению качества знаний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7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4488"/>
        <w:gridCol w:w="1790"/>
        <w:gridCol w:w="1805"/>
        <w:gridCol w:w="1829"/>
      </w:tblGrid>
      <w:tr>
        <w:trPr>
          <w:trHeight w:val="56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/п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работы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righ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ыполнен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тветственный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72" w:firstLine="5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де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заслушивается</w:t>
            </w:r>
          </w:p>
        </w:tc>
      </w:tr>
      <w:tr>
        <w:trPr>
          <w:trHeight w:val="83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ень Знаний «Здравствуй школ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  <w:t>общешкольная линей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  <w:t>классный час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0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4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зам.дир. по ВР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. вожат, кл.рук.Пкл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82" w:hanging="14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совещание пр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е</w:t>
            </w:r>
          </w:p>
        </w:tc>
      </w:tr>
      <w:tr>
        <w:trPr>
          <w:trHeight w:val="55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я «Контакт»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л.рук. 1-11кл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л.рук.</w:t>
            </w:r>
          </w:p>
        </w:tc>
      </w:tr>
      <w:tr>
        <w:trPr>
          <w:trHeight w:val="55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освящение в читатели 1 -й класс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нтеллектуальная неделя (1-4 кл.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вожат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«Вам, земляки» (репортаж с книж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тавки) (5-8кл.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«Заходи в зеленый дом» (экологическ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чер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вожат. библиот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ы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  <w:t>самый читающий учени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  <w:t>самый читающий класс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 течение год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аздник «Школа вежливых наук»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вожат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2501" w:hanging="0"/>
        <w:rPr>
          <w:rFonts w:ascii="Times New Roman" w:hAnsi="Times New Roman" w:cs="Times New Roman"/>
          <w:spacing w:val="-12"/>
          <w:sz w:val="22"/>
          <w:szCs w:val="22"/>
        </w:rPr>
      </w:pPr>
      <w:r>
        <w:rPr>
          <w:rFonts w:cs="Times New Roman" w:ascii="Times New Roman" w:hAnsi="Times New Roman"/>
          <w:spacing w:val="-12"/>
          <w:sz w:val="22"/>
          <w:szCs w:val="22"/>
        </w:rPr>
      </w:r>
    </w:p>
    <w:p>
      <w:pPr>
        <w:pStyle w:val="Normal"/>
        <w:shd w:fill="FFFFFF" w:val="clear"/>
        <w:ind w:left="2501" w:hanging="0"/>
        <w:rPr>
          <w:rFonts w:ascii="Times New Roman" w:hAnsi="Times New Roman" w:cs="Times New Roman"/>
          <w:spacing w:val="-12"/>
          <w:sz w:val="22"/>
          <w:szCs w:val="22"/>
        </w:rPr>
      </w:pPr>
      <w:r>
        <w:rPr>
          <w:rFonts w:cs="Times New Roman" w:ascii="Times New Roman" w:hAnsi="Times New Roman"/>
          <w:spacing w:val="-12"/>
          <w:sz w:val="22"/>
          <w:szCs w:val="22"/>
        </w:rPr>
      </w:r>
    </w:p>
    <w:p>
      <w:pPr>
        <w:pStyle w:val="Normal"/>
        <w:shd w:fill="FFFFFF" w:val="clear"/>
        <w:ind w:left="250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12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spacing w:val="-12"/>
          <w:sz w:val="22"/>
          <w:szCs w:val="22"/>
        </w:rPr>
        <w:t>. Самопознание и самовоспитание. Самоуправление</w:t>
      </w:r>
      <w:r>
        <w:rPr>
          <w:rFonts w:cs="Times New Roman" w:ascii="Times New Roman" w:hAnsi="Times New Roman"/>
          <w:spacing w:val="-12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7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4493"/>
        <w:gridCol w:w="1790"/>
        <w:gridCol w:w="1805"/>
        <w:gridCol w:w="1834"/>
      </w:tblGrid>
      <w:tr>
        <w:trPr>
          <w:trHeight w:val="72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/п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работы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158" w:firstLine="29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ыполнен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тветственны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72" w:firstLine="6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д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аслушивается</w:t>
            </w:r>
          </w:p>
        </w:tc>
      </w:tr>
      <w:tr>
        <w:trPr>
          <w:trHeight w:val="56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Акция «Помоги собраться в школу»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, сентябр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Р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ёрка</w:t>
            </w:r>
          </w:p>
        </w:tc>
      </w:tr>
      <w:tr>
        <w:trPr>
          <w:trHeight w:val="55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ыборы школьного самоуправлени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2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неделя сентябр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вожат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актива</w:t>
            </w:r>
          </w:p>
        </w:tc>
      </w:tr>
      <w:tr>
        <w:trPr>
          <w:trHeight w:val="83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перация «Подросток» (1-11кл.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Р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кл.рук. 1-11кл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26" w:hanging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ерка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овета актива</w:t>
            </w:r>
          </w:p>
        </w:tc>
      </w:tr>
      <w:tr>
        <w:trPr>
          <w:trHeight w:val="85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6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рганизация дежурства по школ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1-11 кл.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Р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6" w:hanging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кл.рук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1-11кл., сове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тива</w:t>
            </w:r>
          </w:p>
        </w:tc>
      </w:tr>
      <w:tr>
        <w:trPr>
          <w:trHeight w:val="56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Трудовые десанты «Лист», «Чистюля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нежный ком» (1-11кл.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. год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вожат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актива</w:t>
            </w:r>
          </w:p>
        </w:tc>
      </w:tr>
      <w:tr>
        <w:trPr>
          <w:trHeight w:val="83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я «Профессия: ориенти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ым» (9-11 кл.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нкетирование «Твой выбор»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вожа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л.рук.</w:t>
            </w:r>
          </w:p>
        </w:tc>
      </w:tr>
      <w:tr>
        <w:trPr>
          <w:trHeight w:val="56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самоуправлени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0.200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Р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актива</w:t>
            </w:r>
          </w:p>
        </w:tc>
      </w:tr>
      <w:tr>
        <w:trPr>
          <w:trHeight w:val="56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святого Валентин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14.02.20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вожат., кл.рук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актива</w:t>
            </w:r>
          </w:p>
        </w:tc>
      </w:tr>
      <w:tr>
        <w:trPr>
          <w:trHeight w:val="56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бантиков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5.20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вожат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л.рук.</w:t>
            </w:r>
          </w:p>
        </w:tc>
      </w:tr>
      <w:tr>
        <w:trPr>
          <w:trHeight w:val="56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перация «День без одиночества»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тябрь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екабрь, ма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вожат.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рук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актива</w:t>
            </w:r>
          </w:p>
        </w:tc>
      </w:tr>
      <w:tr>
        <w:trPr>
          <w:trHeight w:val="63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к «Последнего звонка»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5.20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Р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акти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76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2918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shd w:fill="FFFFFF" w:val="clear"/>
        <w:ind w:left="2918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shd w:fill="FFFFFF" w:val="clear"/>
        <w:ind w:left="2918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shd w:fill="FFFFFF" w:val="clear"/>
        <w:ind w:left="29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lang w:val="en-US"/>
        </w:rPr>
        <w:t xml:space="preserve">V I. 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>Безопасность жизне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7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4488"/>
        <w:gridCol w:w="1795"/>
        <w:gridCol w:w="1805"/>
        <w:gridCol w:w="1829"/>
      </w:tblGrid>
      <w:tr>
        <w:trPr>
          <w:trHeight w:val="56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работ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ыполнен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тветственный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77" w:firstLine="5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д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аслушивается</w:t>
            </w:r>
          </w:p>
        </w:tc>
      </w:tr>
      <w:tr>
        <w:trPr>
          <w:trHeight w:val="55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Линейка «день солидарности в борьб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тив терроризма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9.200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.ОБЖ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ерка</w:t>
            </w:r>
          </w:p>
        </w:tc>
      </w:tr>
      <w:tr>
        <w:trPr>
          <w:trHeight w:val="138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нировочные занятия по эвакуации учащихся школы с различными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водными задачами (пожар, задымление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летрясение, взрыв, захват заложников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. год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.ОБЖ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совещание пр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е</w:t>
            </w:r>
          </w:p>
        </w:tc>
      </w:tr>
      <w:tr>
        <w:trPr>
          <w:trHeight w:val="835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Цикл классных часов по теме « Правил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зопасного поведения в различных ситуациях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. год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л.рук.1-11 кл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л.рук</w:t>
            </w:r>
          </w:p>
        </w:tc>
      </w:tr>
      <w:tr>
        <w:trPr>
          <w:trHeight w:val="56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ина по ПДД (3-4 кл.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вожата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27" w:hanging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учит, нач.классов</w:t>
            </w:r>
          </w:p>
        </w:tc>
      </w:tr>
      <w:tr>
        <w:trPr>
          <w:trHeight w:val="57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кл занятий по ПДД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. год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л.рук.1-11 кл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л.рук</w:t>
            </w:r>
          </w:p>
        </w:tc>
      </w:tr>
    </w:tbl>
    <w:p>
      <w:pPr>
        <w:pStyle w:val="Normal"/>
        <w:shd w:fill="FFFFFF" w:val="clear"/>
        <w:ind w:left="38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8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8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8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8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8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8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8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8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8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8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8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8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8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8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8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8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8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8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8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8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8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8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8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8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8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8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8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8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8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8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8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8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8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8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8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8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8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8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8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8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8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8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8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86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VII.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Охрана прав детства.</w:t>
      </w:r>
    </w:p>
    <w:tbl>
      <w:tblPr>
        <w:tblW w:w="10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5746"/>
        <w:gridCol w:w="1810"/>
        <w:gridCol w:w="2515"/>
        <w:gridCol w:w="24"/>
      </w:tblGrid>
      <w:tr>
        <w:trPr>
          <w:trHeight w:val="35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/п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работ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158" w:firstLine="29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ыполнен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тветственны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9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62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Методическое объединение классных руководителе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ланирование воспитательной работы н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редстоящий учебный год в соответствии 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ыми задачами школы»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я неделя август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директора по В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рректировка социального паспорта школ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о 05.09.2009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2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директора по ВР, кл.рук. 1-11кл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4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firstLine="1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рганизация работы по постановке на учет в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комиссии по делам несовершеннолетних учащихся с социальными отклонениями в поведении и снятию 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ёта детей с социальной нормо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 течение год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3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директора по ВР, кл.рук. 1-11кл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3" w:hRule="exact"/>
        </w:trPr>
        <w:tc>
          <w:tcPr>
            <w:tcW w:w="10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авовая учёба педагогов, родителей и учащих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руктивное совещание с классными руководителями по технологии выявления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еблагополучных семей и ведению документаци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9.2009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директора по В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Изучение отдельных аспектов нормативно- правовых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актов в области охраны прав детства с учащими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-11 классов в рамках классных часов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1 раз в месяц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ОП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зучение основных положений нормативно-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равовых актов в области охраны прав детства с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одителями в рамках педагогического всеобуч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1" w:firstLine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четверть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92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директора по ВР инспектор ОП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единых дней профилактик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равонарушений. Беседы с работниками милиции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ДН, психологами, наркологами, работниками суд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прокуратуры ( по возможности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 раз в четверть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директора по В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роведение индивидуальной работы с педагогическ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пущенными учащимис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 течении год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97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директора по ВР инспектор ОПД, кл.рук. 1-11 кл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10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оциальная защита</w:t>
            </w:r>
          </w:p>
        </w:tc>
      </w:tr>
      <w:tr>
        <w:trPr>
          <w:trHeight w:val="562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68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беспечение льготных категорий детей учебникам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первоочередном порядк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.</w:t>
            </w:r>
          </w:p>
        </w:tc>
      </w:tr>
      <w:tr>
        <w:trPr>
          <w:trHeight w:val="557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888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Организация льготного питания учащихся и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циально незащищенных категори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о 05.09.2009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firstLine="5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зам.директора по ВР, </w:t>
            </w:r>
            <w:r>
              <w:rPr>
                <w:rFonts w:cs="Times New Roman" w:ascii="Times New Roman" w:hAnsi="Times New Roman"/>
              </w:rPr>
              <w:t>кл.рук.1-11 кл.</w:t>
            </w:r>
          </w:p>
        </w:tc>
      </w:tr>
      <w:tr>
        <w:trPr>
          <w:trHeight w:val="557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435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летнего отдыха социально незащищённых учащихс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юнь-август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firstLine="5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зам.директора по ВР, </w:t>
            </w:r>
            <w:r>
              <w:rPr>
                <w:rFonts w:cs="Times New Roman" w:ascii="Times New Roman" w:hAnsi="Times New Roman"/>
              </w:rPr>
              <w:t>кл.рук.1-11 кл.</w:t>
            </w:r>
          </w:p>
        </w:tc>
      </w:tr>
      <w:tr>
        <w:trPr>
          <w:trHeight w:val="557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02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овлечение педагогически запущенных учащихся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ужки и спортивные секци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 течении года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firstLine="5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зам.директора по ВР, </w:t>
            </w:r>
            <w:r>
              <w:rPr>
                <w:rFonts w:cs="Times New Roman" w:ascii="Times New Roman" w:hAnsi="Times New Roman"/>
              </w:rPr>
              <w:t>кл.рук.1-11 кл.</w:t>
            </w:r>
          </w:p>
        </w:tc>
      </w:tr>
      <w:tr>
        <w:trPr>
          <w:trHeight w:val="1104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3" w:firstLine="1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Оказание социально- психологической помощ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еблагополучным семьям, педагогическ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пущенным учащимся. Индивидуальные консультаци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 течении года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firstLine="5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зам.директора по ВР, </w:t>
            </w:r>
            <w:r>
              <w:rPr>
                <w:rFonts w:cs="Times New Roman" w:ascii="Times New Roman" w:hAnsi="Times New Roman"/>
              </w:rPr>
              <w:t>кл.рук.1-11 кл.</w:t>
            </w:r>
          </w:p>
        </w:tc>
      </w:tr>
      <w:tr>
        <w:trPr>
          <w:trHeight w:val="562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78"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Консультации для родителей детей с низки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нем подготовленности к школ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 течении года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зам.директора по ВР, </w:t>
            </w:r>
            <w:r>
              <w:rPr>
                <w:rFonts w:cs="Times New Roman" w:ascii="Times New Roman" w:hAnsi="Times New Roman"/>
              </w:rPr>
              <w:t>кл.рук.1-11 кл.</w:t>
            </w:r>
          </w:p>
        </w:tc>
      </w:tr>
      <w:tr>
        <w:trPr>
          <w:trHeight w:val="759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firstLine="1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Организация летнего школьного лагеря. Кадровое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- техническое обеспечение его деятельност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-июль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</w:t>
            </w:r>
          </w:p>
          <w:p>
            <w:pPr>
              <w:pStyle w:val="Normal"/>
              <w:shd w:fill="FFFFFF" w:val="clear"/>
              <w:ind w:right="158" w:hanging="5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зам.директора по ВР, </w:t>
            </w:r>
            <w:r>
              <w:rPr>
                <w:rFonts w:cs="Times New Roman" w:ascii="Times New Roman" w:hAnsi="Times New Roman"/>
              </w:rPr>
              <w:t>кл.рук.1-11 кл.</w:t>
            </w:r>
          </w:p>
        </w:tc>
      </w:tr>
      <w:tr>
        <w:trPr>
          <w:trHeight w:val="360" w:hRule="exact"/>
        </w:trPr>
        <w:tc>
          <w:tcPr>
            <w:tcW w:w="10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Внутришкольный контроль</w:t>
            </w:r>
          </w:p>
        </w:tc>
      </w:tr>
      <w:tr>
        <w:trPr>
          <w:trHeight w:val="562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оставление социальных паспортов классов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о 15.09.2009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5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зам.директора по ВР, </w:t>
            </w:r>
            <w:r>
              <w:rPr>
                <w:rFonts w:cs="Times New Roman" w:ascii="Times New Roman" w:hAnsi="Times New Roman"/>
              </w:rPr>
              <w:t>кл.рук.1-11 кл.</w:t>
            </w:r>
          </w:p>
        </w:tc>
      </w:tr>
      <w:tr>
        <w:trPr>
          <w:trHeight w:val="562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3"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роверка планов воспитательной работы 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щимися на 2009-2010 учебный год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о 15.09.2009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зам.директора по ВР</w:t>
            </w:r>
          </w:p>
        </w:tc>
      </w:tr>
      <w:tr>
        <w:trPr>
          <w:trHeight w:val="557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26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Контроль за проведением месячника и рейд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сеобуч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5.09.-15.10.09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, ВР</w:t>
            </w:r>
          </w:p>
        </w:tc>
      </w:tr>
      <w:tr>
        <w:trPr>
          <w:trHeight w:val="557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Контроль за проведением месячника профилактик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тской безнадзорност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15.10-15.11.09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зам.директора по ВР</w:t>
            </w:r>
          </w:p>
        </w:tc>
      </w:tr>
      <w:tr>
        <w:trPr>
          <w:trHeight w:val="370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Работа классных руководителей с учащимися групп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ск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2.12-05.01.1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зам.директора по ВР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2789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shd w:fill="FFFFFF" w:val="clear"/>
        <w:ind w:left="2789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shd w:fill="FFFFFF" w:val="clear"/>
        <w:ind w:left="278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Раздел 5. Система работы с родителям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7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4603"/>
        <w:gridCol w:w="1613"/>
        <w:gridCol w:w="1805"/>
        <w:gridCol w:w="1891"/>
      </w:tblGrid>
      <w:tr>
        <w:trPr>
          <w:trHeight w:val="56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п/п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72" w:firstLine="3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ыполнен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тветственный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106" w:firstLine="5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де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заслушивается</w:t>
            </w:r>
          </w:p>
        </w:tc>
      </w:tr>
      <w:tr>
        <w:trPr>
          <w:trHeight w:val="56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оведение родительских собра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л.рук. 1-11 кл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л.рук.</w:t>
            </w:r>
          </w:p>
        </w:tc>
      </w:tr>
      <w:tr>
        <w:trPr>
          <w:trHeight w:val="83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щешкольное родительское собра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  <w:t>задачи на новый учебный го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  <w:t>агрессия, ее причины и последств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 феврал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директора поВР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совещание</w:t>
            </w:r>
          </w:p>
        </w:tc>
      </w:tr>
      <w:tr>
        <w:trPr>
          <w:trHeight w:val="83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634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Классные родительские собрания п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тогам 1 четверт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я нед. октябр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6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зам.директор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о ВР кл.рук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-11 кл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л.рук.</w:t>
            </w:r>
          </w:p>
        </w:tc>
      </w:tr>
      <w:tr>
        <w:trPr>
          <w:trHeight w:val="82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4" w:firstLine="1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Заседание Совета профилактики пр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, 1,3 недел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зам.директор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Р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совещание пр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е</w:t>
            </w:r>
          </w:p>
        </w:tc>
      </w:tr>
      <w:tr>
        <w:trPr>
          <w:trHeight w:val="56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абота с неблагополучными семьям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зам.директор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Р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5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совещание пр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е</w:t>
            </w:r>
          </w:p>
        </w:tc>
      </w:tr>
      <w:tr>
        <w:trPr>
          <w:trHeight w:val="1104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овместные рейды родитель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а, кл. руководителей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администрации школы в неблагополучны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мь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зам.директор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Р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бщешколь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од.комитета</w:t>
            </w:r>
          </w:p>
        </w:tc>
      </w:tr>
      <w:tr>
        <w:trPr>
          <w:trHeight w:val="83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.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3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Классные родительские собрания п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тогам 1 полугод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зам.директор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о ВР кл.рук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-11 кл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л.рук.</w:t>
            </w:r>
          </w:p>
        </w:tc>
      </w:tr>
      <w:tr>
        <w:trPr>
          <w:trHeight w:val="56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родительского лектор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зам.директор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Р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5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совещание пр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е</w:t>
            </w:r>
          </w:p>
        </w:tc>
      </w:tr>
      <w:tr>
        <w:trPr>
          <w:trHeight w:val="82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4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Анкетирование родителей с целью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ыявления запросов и трудностей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просах воспитания и обуче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зам.директора по ВР кл.рук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-11 кл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л.рук.</w:t>
            </w:r>
          </w:p>
        </w:tc>
      </w:tr>
      <w:tr>
        <w:trPr>
          <w:trHeight w:val="84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лассные собрания по итогам год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зам.директор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о ВР кл.рук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-11 кл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л.рук.</w:t>
            </w:r>
          </w:p>
        </w:tc>
      </w:tr>
    </w:tbl>
    <w:p>
      <w:pPr>
        <w:pStyle w:val="Normal"/>
        <w:shd w:fill="FFFFFF" w:val="clear"/>
        <w:spacing w:before="408" w:after="0"/>
        <w:ind w:left="7680" w:hanging="0"/>
        <w:rPr/>
      </w:pPr>
      <w:r>
        <w:rPr/>
      </w:r>
    </w:p>
    <w:sectPr>
      <w:type w:val="nextPage"/>
      <w:pgSz w:w="11906" w:h="16838"/>
      <w:pgMar w:left="490" w:right="4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1:13:00Z</dcterms:created>
  <dc:creator>Библиотека</dc:creator>
  <dc:description/>
  <cp:keywords/>
  <dc:language>en-US</dc:language>
  <cp:lastModifiedBy>Математика</cp:lastModifiedBy>
  <cp:lastPrinted>2010-09-13T12:02:00Z</cp:lastPrinted>
  <dcterms:modified xsi:type="dcterms:W3CDTF">2011-03-19T11:13:00Z</dcterms:modified>
  <cp:revision>2</cp:revision>
  <dc:subject/>
  <dc:title/>
</cp:coreProperties>
</file>