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Справка по результатам итогового контроля в 2009-2010 учебном году в 1-4 классах и готовности учащихся 4 класса к продолжению образования в  средней школе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/>
        <w:t>На основании Плана внутришкольного контроля на 2009-2010 учебный год, согласно графика проведения итогового контроля в мае и приказа №    от           администрацией школы были проведены контрольные работы по</w:t>
      </w:r>
    </w:p>
    <w:p>
      <w:pPr>
        <w:pStyle w:val="Normal"/>
        <w:ind w:left="-900" w:hanging="0"/>
        <w:rPr/>
      </w:pPr>
      <w:r>
        <w:rPr/>
        <w:t>- русскому языку-1-4 кл.</w:t>
      </w:r>
    </w:p>
    <w:p>
      <w:pPr>
        <w:pStyle w:val="Normal"/>
        <w:ind w:left="-900" w:hanging="0"/>
        <w:rPr/>
      </w:pPr>
      <w:r>
        <w:rPr/>
        <w:t>- математике-1-4 кл.</w:t>
      </w:r>
    </w:p>
    <w:p>
      <w:pPr>
        <w:pStyle w:val="Normal"/>
        <w:ind w:left="-900" w:hanging="0"/>
        <w:rPr/>
      </w:pPr>
      <w:r>
        <w:rPr/>
        <w:t>- технике чтения – 1-4 кл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Сроки проведения: с 18.05.2010г по 21.05.2010г.</w:t>
      </w:r>
    </w:p>
    <w:p>
      <w:pPr>
        <w:pStyle w:val="Normal"/>
        <w:ind w:left="-900" w:hanging="0"/>
        <w:rPr/>
      </w:pPr>
      <w:r>
        <w:rPr/>
        <w:t>Основная цель проверки: уровень обученности и качество знаний на конец 2009-2010 уч. года, готовность учащихся 4 класса к продолжению обучения в средней школе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Был заблаговременно составлен график проведения контрольных работ, подобраны тексты, утверждена комиссия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О результатах итогового контроля в начальных классах школы.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ТЕХНИКА ЧТЕНИЯ.</w:t>
      </w:r>
    </w:p>
    <w:p>
      <w:pPr>
        <w:pStyle w:val="Normal"/>
        <w:ind w:left="-900" w:hanging="0"/>
        <w:rPr/>
      </w:pPr>
      <w:r>
        <w:rPr/>
        <w:t>На основании результатов проверки техники чтения следует: из обследованных 48 учащихся  1-4 классов, оценку «5» получили-19 уч-ся, «4»-16 уч-ся, «3»-11 уч-ся. «2»-1 уч-ся.</w:t>
      </w:r>
    </w:p>
    <w:p>
      <w:pPr>
        <w:pStyle w:val="Normal"/>
        <w:ind w:left="-900" w:hanging="0"/>
        <w:rPr/>
      </w:pPr>
      <w:r>
        <w:rPr/>
        <w:t>Понимают прочитанное-44 учащихся, ниже нормы читают 10 учащихся, не понимают прочитанное-3 учащихся ( Маковецкий А., Никоненко А., Шакарян С.). 12 учащихся читают без ошибок. Остальные учащиеся при чтении допускают ошибки( пропуск, замена, искажение слов). Однако же у большинства учащихся преобладает выразительное чтение.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Проверка выявила следующие результаты: самый высокий результат показали учащиеся 3 класса – У.О.-100%, У.К.-85% ( нач.года-У.О.-92%, У.К.-76%) учитель Савченко Н.В., улучшили результат учащиеся 4 класса-У.О.-100%, У.К.-55% ( нач. года-У.О.-88%, У.К.-12,5%) учитель Гущина Н.А. Стабильный результат показали учащиеся 2 класса- У.О.-100%, У.К.-66% ( нач.года-У.О.-100%, У.К.-70%). Также высокий результат показали учащиеся 1 класса. У.О.-93%, У.К.-80%. 13 учащихся овладели навыком чтения, читают выразительно , целыми словами. Большинство читают норму 1 полугодия 2 класса ( 30-58 слов).  Двое учащихся ( Громоченко Иван, Маковецкий Александр) не владеют навыком чтения. В целом уровень техники чтения повысился по сравнению с результатами начала года.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МАТЕМАТИКА.</w:t>
      </w:r>
    </w:p>
    <w:p>
      <w:pPr>
        <w:pStyle w:val="Normal"/>
        <w:ind w:left="-900" w:hanging="0"/>
        <w:rPr/>
      </w:pPr>
      <w:r>
        <w:rPr/>
        <w:t xml:space="preserve">Контрольные работы по математике выполняли все учащиеся 1-4 классов-48 человек. Справились с работой  44 учащихся(92%). Оценки «5» получили 10 учащихся(21%), «4»-19 учащихся (40%), «3»-15 учащихся ( 31%), «2»- 4 учащихся ( 0,08%). Наиболее высокий и стабильный результат показали учащиеся 2 класса: У.О.-100%, У.К.-70% ( нач.года-У.О.-100%, У.К.-69%). Ученики 4 класса показали самый низкий результат по итогам контроля- У.О.-88%, У.К.-44%( нач.года-У.О.-87,5%, У.К.-62,5%). 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1 класс: работу выполняли 15 учащихся, У.О.-93 %, У.К.-67%.</w:t>
      </w:r>
    </w:p>
    <w:p>
      <w:pPr>
        <w:pStyle w:val="Normal"/>
        <w:ind w:left="-900" w:hanging="0"/>
        <w:rPr/>
      </w:pPr>
      <w:r>
        <w:rPr/>
        <w:t xml:space="preserve">  </w:t>
      </w:r>
      <w:r>
        <w:rPr/>
        <w:t>«5»-5</w:t>
      </w:r>
    </w:p>
    <w:p>
      <w:pPr>
        <w:pStyle w:val="Normal"/>
        <w:ind w:left="-900" w:hanging="0"/>
        <w:rPr/>
      </w:pPr>
      <w:r>
        <w:rPr/>
        <w:t xml:space="preserve">  </w:t>
      </w:r>
      <w:r>
        <w:rPr/>
        <w:t>«4»-5</w:t>
      </w:r>
    </w:p>
    <w:p>
      <w:pPr>
        <w:pStyle w:val="Normal"/>
        <w:ind w:left="-900" w:hanging="0"/>
        <w:rPr/>
      </w:pPr>
      <w:r>
        <w:rPr/>
        <w:t xml:space="preserve">  </w:t>
      </w:r>
      <w:r>
        <w:rPr/>
        <w:t>«3»-4</w:t>
      </w:r>
    </w:p>
    <w:p>
      <w:pPr>
        <w:pStyle w:val="Normal"/>
        <w:ind w:left="-900" w:hanging="0"/>
        <w:rPr/>
      </w:pPr>
      <w:r>
        <w:rPr/>
        <w:t xml:space="preserve">  </w:t>
      </w:r>
      <w:r>
        <w:rPr/>
        <w:t>«2»-1.</w:t>
      </w:r>
    </w:p>
    <w:p>
      <w:pPr>
        <w:pStyle w:val="Normal"/>
        <w:ind w:left="-900" w:hanging="0"/>
        <w:rPr/>
      </w:pPr>
      <w:r>
        <w:rPr/>
        <w:t>Контрольная работа показала,что учащиеся 1 класса овладели вычислительными навыками, умеют решать задачи в одно действие , выполнять неравенства, сравнивать числа, располагать числа в порядке возрастания. Все учащиеся , кроме Маковецкого А. и Громоченко И., успешно справились с работой. Некоторые учащиеся допустили ошибки и исправления при записи ответа. Учителю Адамовой Л.В. во 2 классе необходимо работать над аккуратностью выполнения учащимися контрольных работ.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Учащиеся 2 класса справились с работой без двоек. У.О.-100%, У.К.-70% ( нач. года-100%, 69% - соответственно) . Учащиеся овладели навыками решения задач  в два действия, решения выражений в несколько действий( со скобками), нахождения периметра квадрата и прямоугольника, перевода единиц измерения, навыками решения задач на смекалку. Однако учащиеся допускали ошибки при решении примеров в несколько действий, при оформлении задачи, построении геометрических фигур. Учителю Анищенко Т.И. в дальнейшем следует работать над устранением пробелов в знаниях учащихся при решении примеров в несколько действий, учить внимательно выполнять задания, более эффективно организовывать работу над повторением, продолжать индивидуальную работу со слабоуспевающими учащимися.</w:t>
      </w:r>
    </w:p>
    <w:p>
      <w:pPr>
        <w:pStyle w:val="Normal"/>
        <w:ind w:left="-900" w:hanging="0"/>
        <w:rPr/>
      </w:pPr>
      <w:r>
        <w:rPr/>
        <w:t xml:space="preserve">   </w:t>
      </w:r>
      <w:r>
        <w:rPr/>
        <w:t>Контрольная работа в 3 классе выявила, что  учащиеся умеют находить произведение нескольких множителей, определяют во сколько раз одно число больше или меньше, на сколько больше или меньше другого, научились решать выражения на все действия в пределах 1000 письменно, но в особых случаях вида 406-128 и 801: 9 допускают ошибки. Знают названия геометрических фигур, их отличия, находят периметр и площадь, но некоторые учащиеся( Гудкова К., Дубинский Р., Никоян Г., Шишкалов К.) затруднились в вычерчивании прямоугольника по заданию. Не вызвало затруднений у детей написание чисел в порядке возрастания и убывания. Многие научились сравнивать именованные величины. Однако не все учащиеся научились решать сложные задачи. В дальнейшем учителю Савченко Н.В. следует больше работать над развитием логического мышления учащихся, больше давать индивидуальных заданий , приучать учащихся к самостоятельному выполнению заданий и самопроверке.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>Учащиеся 4 класса научились решать задачи на движение, примеры на порядок действий с многозначными числами, выполнять действия с именованными числами, задачи на нахождение площади и части участка, записывать и решать уравнения. Некоторые учащиеся допустили ошибки в выборе действия при решении задачи, в записи наименований. Также вызвал затруднения перевод из одной величины в другую( часы в минуты). Один учащийся ( Перцев Петр) не приступал к выполнению контрольной работы. В дальнейшем необходимо отрабатывать вычислительные навыки учащихся, особенно при умножении и делении.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РУССКИЙ ЯЗЫК.</w:t>
      </w:r>
    </w:p>
    <w:p>
      <w:pPr>
        <w:pStyle w:val="Normal"/>
        <w:ind w:left="-900" w:hanging="0"/>
        <w:rPr/>
      </w:pPr>
      <w:r>
        <w:rPr/>
        <w:t xml:space="preserve">      </w:t>
      </w:r>
      <w:r>
        <w:rPr/>
        <w:t xml:space="preserve">Контрольный диктант по русскому языку писали 47 учащихся 2-4 классов  ( всего 48 уч-ся). Справились с работой 42 уч-ся ( 89%) , не справились – 5 уч-ся( 11%). На «5» написали работу 15 уч-ся (31%), на «4»- 18 уч-ся (38%), на «3»- 9 уч-ся(19%),  получили «2»- 5 уч-ся .  </w:t>
      </w:r>
    </w:p>
    <w:p>
      <w:pPr>
        <w:pStyle w:val="Normal"/>
        <w:ind w:left="-900" w:hanging="0"/>
        <w:rPr/>
      </w:pPr>
      <w:r>
        <w:rPr/>
        <w:t xml:space="preserve">        </w:t>
      </w:r>
      <w:r>
        <w:rPr/>
        <w:t>Диктант по русскому языку в1 классе писали 12 учащихся, У.О.-100%, У.К.-80%.</w:t>
      </w:r>
    </w:p>
    <w:p>
      <w:pPr>
        <w:pStyle w:val="Normal"/>
        <w:ind w:left="-900" w:hanging="0"/>
        <w:rPr/>
      </w:pPr>
      <w:r>
        <w:rPr/>
        <w:t xml:space="preserve">       </w:t>
      </w:r>
      <w:r>
        <w:rPr/>
        <w:t>Контрольный диктант в 1 классе выявил, что учащиеся овладели навыком письма, умеют в словах расставлять ударения, умеют находить твердые и мягкие согласные в словах. Однако учащиеся в диктанте допускали исправления. Некоторые учащиеся клички животных писали с маленькой буквы. Трем учащимся было дано контрольное списывание : Джафаровой В. из-за дефекта речи, Маковецкому А. и Громоченко И. как слабоуспевающим. Джафаровой В. работа была выполнена на отлично. Маковецкий А. и Громоченко И . получили «3».</w:t>
      </w:r>
    </w:p>
    <w:p>
      <w:pPr>
        <w:pStyle w:val="Normal"/>
        <w:ind w:left="-900" w:hanging="0"/>
        <w:rPr/>
      </w:pPr>
      <w:r>
        <w:rPr/>
        <w:t xml:space="preserve">        </w:t>
      </w:r>
      <w:r>
        <w:rPr/>
        <w:t xml:space="preserve">По итогам проверки лучший стабильный результат по сравнению с началом года показали учащиеся 2 класса ( учитель Анищенко Т.И.)  У.О.-100%, У.К.-66% ( такой же результат на начало года). В 3 и 4 классе уровень обученности по сравнению с результатами начала года понизился ( 3 кл.- У.О.-91% , нач. года-100%, 4кл. – У.О.- 55% , нач.года- 57%) , но повысился уровень качества 3 класс-91% ( нач. года- 63%), 4 класс- 22%( нач. года-14%). </w:t>
      </w:r>
    </w:p>
    <w:p>
      <w:pPr>
        <w:pStyle w:val="Normal"/>
        <w:ind w:left="-900" w:hanging="0"/>
        <w:rPr/>
      </w:pPr>
      <w:r>
        <w:rPr/>
        <w:t xml:space="preserve">         </w:t>
      </w:r>
      <w:r>
        <w:rPr/>
        <w:t>Учащиеся 2 класса допустили ошибки :</w:t>
      </w:r>
    </w:p>
    <w:p>
      <w:pPr>
        <w:pStyle w:val="Normal"/>
        <w:ind w:left="-900" w:hanging="0"/>
        <w:rPr/>
      </w:pPr>
      <w:r>
        <w:rPr/>
        <w:t>- при оформлении начала предложения ( 1 уч.-0,1 %).</w:t>
      </w:r>
    </w:p>
    <w:p>
      <w:pPr>
        <w:pStyle w:val="Normal"/>
        <w:ind w:left="-900" w:hanging="0"/>
        <w:rPr/>
      </w:pPr>
      <w:r>
        <w:rPr/>
        <w:t>- при  написании предлогов со словами (2 уч.-0,22% ).</w:t>
      </w:r>
    </w:p>
    <w:p>
      <w:pPr>
        <w:pStyle w:val="Normal"/>
        <w:ind w:left="-900" w:hanging="0"/>
        <w:rPr/>
      </w:pPr>
      <w:r>
        <w:rPr/>
        <w:t>- при написании безударных гласных в корнях слов ( 3 уч.-0,33%).</w:t>
      </w:r>
    </w:p>
    <w:p>
      <w:pPr>
        <w:pStyle w:val="Normal"/>
        <w:ind w:left="-900" w:hanging="0"/>
        <w:rPr/>
      </w:pPr>
      <w:r>
        <w:rPr/>
        <w:t>- при написании –ча, ща ( 1 уч.-0,1 %).</w:t>
      </w:r>
    </w:p>
    <w:p>
      <w:pPr>
        <w:pStyle w:val="Normal"/>
        <w:ind w:left="-900" w:hanging="0"/>
        <w:rPr/>
      </w:pPr>
      <w:r>
        <w:rPr/>
        <w:t>- при  правописании окончаний ( 1 уч.-0,1 %).</w:t>
      </w:r>
    </w:p>
    <w:p>
      <w:pPr>
        <w:pStyle w:val="Normal"/>
        <w:ind w:left="-900" w:hanging="0"/>
        <w:rPr/>
      </w:pPr>
      <w:r>
        <w:rPr/>
        <w:t>Также учащиеся допустили пропуск , замену букв-1 уч. ( 0,1%). Четверо учащихся допустили ошибки при выполнении грамматического задания:</w:t>
      </w:r>
    </w:p>
    <w:p>
      <w:pPr>
        <w:pStyle w:val="Normal"/>
        <w:ind w:left="-900" w:hanging="0"/>
        <w:rPr/>
      </w:pPr>
      <w:r>
        <w:rPr/>
        <w:t>- при выполнении синтаксического разбора ( 2 уч-ся, 0,22%)</w:t>
      </w:r>
    </w:p>
    <w:p>
      <w:pPr>
        <w:pStyle w:val="Normal"/>
        <w:ind w:left="-900" w:hanging="0"/>
        <w:rPr/>
      </w:pPr>
      <w:r>
        <w:rPr/>
        <w:t>-  при подборе однокоренных слов( 3 уч-ся, 0,33%).</w:t>
      </w:r>
    </w:p>
    <w:p>
      <w:pPr>
        <w:pStyle w:val="Normal"/>
        <w:ind w:left="-900" w:hanging="0"/>
        <w:rPr/>
      </w:pPr>
      <w:r>
        <w:rPr/>
        <w:t>Учителю Анищенко Т.И. в дальнейшем следует усилить работу по устранению пробелов в знаниях учащихся, систематизировать работу по повторению, отрабатывать внимательность учащихся при письме под диктовку.</w:t>
      </w:r>
    </w:p>
    <w:p>
      <w:pPr>
        <w:pStyle w:val="Normal"/>
        <w:ind w:left="-900" w:hanging="0"/>
        <w:rPr/>
      </w:pPr>
      <w:r>
        <w:rPr/>
        <w:t xml:space="preserve">       </w:t>
      </w:r>
      <w:r>
        <w:rPr/>
        <w:t>Учащиеся 3 класса допустили ошибки :</w:t>
      </w:r>
    </w:p>
    <w:p>
      <w:pPr>
        <w:pStyle w:val="Normal"/>
        <w:ind w:left="-900" w:hanging="0"/>
        <w:rPr/>
      </w:pPr>
      <w:r>
        <w:rPr/>
        <w:t>- при написании безударных гласных в корне-4 уч-ся( 0,28%)</w:t>
      </w:r>
    </w:p>
    <w:p>
      <w:pPr>
        <w:pStyle w:val="Normal"/>
        <w:ind w:left="-900" w:hanging="0"/>
        <w:rPr/>
      </w:pPr>
      <w:r>
        <w:rPr/>
        <w:t xml:space="preserve">- при написании непроизносимых согласных – 2 уч-ся ( 0,14%) </w:t>
      </w:r>
    </w:p>
    <w:p>
      <w:pPr>
        <w:pStyle w:val="Normal"/>
        <w:ind w:left="-900" w:hanging="0"/>
        <w:rPr/>
      </w:pPr>
      <w:r>
        <w:rPr/>
        <w:t>- при написании разделительных Ъ и Ь знаков- 2 уч-ся ( 0,14 %)</w:t>
      </w:r>
    </w:p>
    <w:p>
      <w:pPr>
        <w:pStyle w:val="Normal"/>
        <w:ind w:left="-900" w:hanging="0"/>
        <w:rPr/>
      </w:pPr>
      <w:r>
        <w:rPr/>
        <w:t>- при слитном-раздельном написании слов-1 уч-ся(0,07%)</w:t>
      </w:r>
    </w:p>
    <w:p>
      <w:pPr>
        <w:pStyle w:val="Normal"/>
        <w:ind w:left="-900" w:hanging="0"/>
        <w:rPr/>
      </w:pPr>
      <w:r>
        <w:rPr/>
        <w:t>- при написании парных согласных в корне слова-1 уч-ся(0,07%)</w:t>
      </w:r>
    </w:p>
    <w:p>
      <w:pPr>
        <w:pStyle w:val="Normal"/>
        <w:ind w:left="-900" w:hanging="0"/>
        <w:rPr/>
      </w:pPr>
      <w:r>
        <w:rPr/>
        <w:t>При выполнении грамматического задания 6 (0,42%) учащихся допустили ошибки при  выполнении синтаксического разбора, при выполнении морфемного разбора, при подборе проверочных слов к словам с безударными гласными.</w:t>
      </w:r>
    </w:p>
    <w:p>
      <w:pPr>
        <w:pStyle w:val="Normal"/>
        <w:ind w:left="-900" w:hanging="0"/>
        <w:rPr/>
      </w:pPr>
      <w:r>
        <w:rPr/>
        <w:t xml:space="preserve">   </w:t>
      </w:r>
      <w:r>
        <w:rPr/>
        <w:t>Учащиеся 4 класса допустили ошибки в диктанте при :</w:t>
      </w:r>
    </w:p>
    <w:p>
      <w:pPr>
        <w:pStyle w:val="Normal"/>
        <w:ind w:left="-900" w:hanging="0"/>
        <w:rPr/>
      </w:pPr>
      <w:r>
        <w:rPr/>
        <w:t>- при написании проверяемых безударных гласных в корне-3 уч-ся(0,33%)</w:t>
      </w:r>
    </w:p>
    <w:p>
      <w:pPr>
        <w:pStyle w:val="Normal"/>
        <w:ind w:left="-900" w:hanging="0"/>
        <w:rPr/>
      </w:pPr>
      <w:r>
        <w:rPr/>
        <w:t>- при написании непроверяемых безударных гласных в корне-5 уч-ся(0,55%)</w:t>
      </w:r>
    </w:p>
    <w:p>
      <w:pPr>
        <w:pStyle w:val="Normal"/>
        <w:ind w:left="-900" w:hanging="0"/>
        <w:rPr/>
      </w:pPr>
      <w:r>
        <w:rPr/>
        <w:t>-при написании ь знака после шипящих у глаголов 2 лица-4 уч-ся(0,44%)</w:t>
      </w:r>
    </w:p>
    <w:p>
      <w:pPr>
        <w:pStyle w:val="Normal"/>
        <w:ind w:left="-900" w:hanging="0"/>
        <w:rPr/>
      </w:pPr>
      <w:r>
        <w:rPr/>
        <w:t>- при написании предлогов со словами-4 уч-ся( 0,44%)</w:t>
      </w:r>
    </w:p>
    <w:p>
      <w:pPr>
        <w:pStyle w:val="Normal"/>
        <w:ind w:left="-900" w:hanging="0"/>
        <w:rPr/>
      </w:pPr>
      <w:r>
        <w:rPr/>
        <w:t>- при написании не с глаголами- 2 уч-ся(0,22%)</w:t>
      </w:r>
    </w:p>
    <w:p>
      <w:pPr>
        <w:pStyle w:val="Normal"/>
        <w:ind w:left="-900" w:hanging="0"/>
        <w:rPr/>
      </w:pPr>
      <w:r>
        <w:rPr/>
        <w:t>- при написании окончаний прилагательных-3 уч-ся( 0,33%)</w:t>
      </w:r>
    </w:p>
    <w:p>
      <w:pPr>
        <w:pStyle w:val="Normal"/>
        <w:ind w:left="-900" w:hanging="0"/>
        <w:rPr/>
      </w:pPr>
      <w:r>
        <w:rPr/>
        <w:t>- при написании двойных согласных- 2 уч-ся(0,22%)</w:t>
      </w:r>
    </w:p>
    <w:p>
      <w:pPr>
        <w:pStyle w:val="Normal"/>
        <w:ind w:left="-900" w:hanging="0"/>
        <w:rPr/>
      </w:pPr>
      <w:r>
        <w:rPr/>
        <w:t>Много ошибок допущено учащимися при выполнении грамматического задания: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- при выполнении синтаксического разбора -5 уч-ся(0,55%)</w:t>
      </w:r>
    </w:p>
    <w:p>
      <w:pPr>
        <w:pStyle w:val="Normal"/>
        <w:ind w:left="-900" w:hanging="0"/>
        <w:rPr/>
      </w:pPr>
      <w:r>
        <w:rPr/>
        <w:t>-при выполнении морфологического разбора существительного-6 уч-ся(0,66%)</w:t>
      </w:r>
    </w:p>
    <w:p>
      <w:pPr>
        <w:pStyle w:val="Normal"/>
        <w:ind w:left="-900" w:hanging="0"/>
        <w:rPr/>
      </w:pPr>
      <w:r>
        <w:rPr/>
        <w:t>- при выполнении морфемного разбора-8 уч-ся(0,88%).</w:t>
      </w:r>
    </w:p>
    <w:p>
      <w:pPr>
        <w:pStyle w:val="Normal"/>
        <w:ind w:left="-900" w:hanging="0"/>
        <w:rPr/>
      </w:pPr>
      <w:r>
        <w:rPr/>
        <w:t xml:space="preserve">В целом учащиеся усвоили программный материал , повысили результаты по сравнению с началом года. 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Выводы. Рекомендации.</w:t>
      </w:r>
    </w:p>
    <w:p>
      <w:pPr>
        <w:pStyle w:val="Normal"/>
        <w:ind w:left="-900" w:hanging="0"/>
        <w:jc w:val="both"/>
        <w:rPr/>
      </w:pPr>
      <w:r>
        <w:rPr/>
        <w:t xml:space="preserve">      </w:t>
      </w:r>
      <w:r>
        <w:rPr/>
        <w:t>-  Отметить положительную работу по формированию глубоких и прочных знаний по математике,        чтению, русскому языку у учащихся 2 класса ( учитель Анищенко Т.И.), у учащихся 3 класса   (учитель Савченко Н.В.), у учащихся 1 класса ( учитель Адамова Л.В.).</w:t>
      </w:r>
    </w:p>
    <w:p>
      <w:pPr>
        <w:pStyle w:val="Normal"/>
        <w:ind w:left="-540" w:hanging="0"/>
        <w:jc w:val="both"/>
        <w:rPr/>
      </w:pPr>
      <w:r>
        <w:rPr/>
        <w:t>Отметить положительную динамику результатов по чтению, математике, русскому языку учащихся 4 класса (учитель Гущина Н.А.)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- Учителям Адамовой Л.В., Анищенко Т.И., Савченко Н.В., Гущиной Н.А. в дальнейшем продолжать работу над устранением пробелов в знаниях учащихся по данным предметам, работать над аккуратностью выполнения работ, над правильностью оформления заданий, индивидуально работать со слабоуспевающими учащимися, разнообразить работу с сильными учениками.</w:t>
      </w:r>
    </w:p>
    <w:p>
      <w:pPr>
        <w:pStyle w:val="Normal"/>
        <w:ind w:left="-540" w:hanging="0"/>
        <w:jc w:val="both"/>
        <w:rPr/>
      </w:pPr>
      <w:r>
        <w:rPr/>
        <w:t>- Руководителю МО начальных классов Гущиной Н.А. обсудить на заседании МО и проанализировать результаты итогового контроля.</w:t>
      </w:r>
    </w:p>
    <w:p>
      <w:pPr>
        <w:pStyle w:val="Normal"/>
        <w:ind w:left="-540" w:hanging="0"/>
        <w:jc w:val="both"/>
        <w:rPr/>
      </w:pPr>
      <w:r>
        <w:rPr/>
        <w:t>- Учащиеся 4 класса , кроме Перцева П., усвоили обязательный минимум содержания обучения на 1 ступени и готовы к продолжению образования в средней школе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  <w:t>Зам.директора по УВР:_____________________/В.П. Дмитриенко/</w:t>
      </w:r>
    </w:p>
    <w:p>
      <w:pPr>
        <w:pStyle w:val="Normal"/>
        <w:ind w:left="-900" w:hanging="0"/>
        <w:rPr/>
      </w:pPr>
      <w:r>
        <w:rPr/>
        <w:t xml:space="preserve">      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47:00Z</dcterms:created>
  <dc:creator>Виктория Павловна</dc:creator>
  <dc:description/>
  <dc:language>en-US</dc:language>
  <cp:lastModifiedBy>Виктория</cp:lastModifiedBy>
  <cp:lastPrinted>2010-10-07T12:21:00Z</cp:lastPrinted>
  <dcterms:modified xsi:type="dcterms:W3CDTF">2011-03-17T09:47:00Z</dcterms:modified>
  <cp:revision>2</cp:revision>
  <dc:subject/>
  <dc:title>Справка по результатам итогового контроля в 2009-2010 учебном году в 1-4 классах и готовности учащихся 4 класса к продолжению образования в  средней школе</dc:title>
</cp:coreProperties>
</file>