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татистический отчёт по МОУ Ильинской  СОШ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итогам государственной аттестации в 9 классе по предмет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10-2011 уч.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"/>
        <w:gridCol w:w="1843"/>
        <w:gridCol w:w="1984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1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ащихся на 25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щено по предме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ал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ржали государственную аттестацию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ись на «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ись на второй год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ГИ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именко Т.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тр.ф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(итог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унико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ышова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ов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унико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И.О. Директора  школы: _________ В.П. Дмитриенко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9:00Z</dcterms:created>
  <dc:creator>Татьяна</dc:creator>
  <dc:description/>
  <cp:keywords/>
  <dc:language>en-US</dc:language>
  <cp:lastModifiedBy>Виктория Павловна</cp:lastModifiedBy>
  <dcterms:modified xsi:type="dcterms:W3CDTF">2011-06-20T09:17:00Z</dcterms:modified>
  <cp:revision>3</cp:revision>
  <dc:subject/>
  <dc:title/>
</cp:coreProperties>
</file>