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аве педагогических кадров МОУ Ильинская СОШ </w:t>
      </w:r>
    </w:p>
    <w:p>
      <w:pPr>
        <w:pStyle w:val="Normal"/>
        <w:jc w:val="center"/>
        <w:rPr/>
      </w:pPr>
      <w:r>
        <w:rPr>
          <w:b/>
        </w:rPr>
        <w:t>на 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900"/>
        <w:gridCol w:w="1260"/>
        <w:gridCol w:w="900"/>
        <w:gridCol w:w="900"/>
        <w:gridCol w:w="900"/>
        <w:gridCol w:w="720"/>
        <w:gridCol w:w="720"/>
        <w:gridCol w:w="2700"/>
        <w:gridCol w:w="1751"/>
        <w:gridCol w:w="141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аттеста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>само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нцова Тамар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геогра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радиционные уроки и формы обучения. Использование ЛОК и ЛОС на уроках географ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а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Р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 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. 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дивидуального подхода и педподдержка в изучении истории и обществозн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ал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творческого подхода и педагогика сотрудничества на уроках русского языка 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сточно-Горняцкий, ул. Горького, 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о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Виктор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03.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Ю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ого мышления учащихся на уроках русского языка 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Еле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. языка, лите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Т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роков немецкого языка путем приема игровых форм обу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икова 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овейших технологий на уроках русского языка 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Иль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аве педагогических кадров МОУ Ильинская СОШ </w:t>
      </w:r>
    </w:p>
    <w:p>
      <w:pPr>
        <w:pStyle w:val="Normal"/>
        <w:jc w:val="center"/>
        <w:rPr/>
      </w:pPr>
      <w:r>
        <w:rPr>
          <w:b/>
        </w:rPr>
        <w:t>на 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900"/>
        <w:gridCol w:w="1260"/>
        <w:gridCol w:w="900"/>
        <w:gridCol w:w="900"/>
        <w:gridCol w:w="900"/>
        <w:gridCol w:w="505"/>
        <w:gridCol w:w="720"/>
        <w:gridCol w:w="2700"/>
        <w:gridCol w:w="1609"/>
        <w:gridCol w:w="149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аттеста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>само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ов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8.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ознавательной деятельности на уроках биологии в сотрудничестве и сотворче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 Па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Латю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Кол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Ка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Пасеч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чер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1. 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  <w:p>
            <w:pPr>
              <w:pStyle w:val="Normal"/>
              <w:rPr/>
            </w:pPr>
            <w:r>
              <w:rPr/>
              <w:t>Каменс.</w:t>
            </w:r>
          </w:p>
          <w:p>
            <w:pPr>
              <w:pStyle w:val="Normal"/>
              <w:rPr/>
            </w:pPr>
            <w:r>
              <w:rPr/>
              <w:t>Пед. 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едподдержка учащихся на уроках рисования и чер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 ул. Ленина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Леонид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.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о3 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РГ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г. 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г. 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 физических возможностей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1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Надежд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.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05. 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  <w:p>
            <w:pPr>
              <w:pStyle w:val="Normal"/>
              <w:rPr/>
            </w:pPr>
            <w:r>
              <w:rPr/>
              <w:t>Дошк.</w:t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ет</w:t>
            </w:r>
          </w:p>
          <w:p>
            <w:pPr>
              <w:pStyle w:val="Normal"/>
              <w:rPr/>
            </w:pPr>
            <w:r>
              <w:rPr/>
              <w:t>9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ет</w:t>
            </w:r>
          </w:p>
          <w:p>
            <w:pPr>
              <w:pStyle w:val="Normal"/>
              <w:rPr/>
            </w:pPr>
            <w:r>
              <w:rPr/>
              <w:t>9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в ГПД с применением здоровьесберегающих технолог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Ильинка ул. Новая,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ина Лид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12. 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Спец.</w:t>
            </w:r>
          </w:p>
          <w:p>
            <w:pPr>
              <w:pStyle w:val="Normal"/>
              <w:rPr/>
            </w:pPr>
            <w:r>
              <w:rPr/>
              <w:t>Культ. Просв.</w:t>
            </w:r>
          </w:p>
          <w:p>
            <w:pPr>
              <w:pStyle w:val="Normal"/>
              <w:rPr/>
            </w:pPr>
            <w:r>
              <w:rPr/>
              <w:t>Уч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информационных технологий в воспитательный проце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Ильинка, ул. Октябрьская, 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аве педагогических кадров МОУ Иль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ые классы)</w:t>
      </w:r>
    </w:p>
    <w:p>
      <w:pPr>
        <w:pStyle w:val="Normal"/>
        <w:jc w:val="center"/>
        <w:rPr/>
      </w:pPr>
      <w:r>
        <w:rPr>
          <w:b/>
        </w:rPr>
        <w:t>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900"/>
        <w:gridCol w:w="1260"/>
        <w:gridCol w:w="900"/>
        <w:gridCol w:w="684"/>
        <w:gridCol w:w="993"/>
        <w:gridCol w:w="627"/>
        <w:gridCol w:w="932"/>
        <w:gridCol w:w="2700"/>
        <w:gridCol w:w="1980"/>
        <w:gridCol w:w="909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</w:t>
            </w:r>
            <w:r>
              <w:rPr/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>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ГПИ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. курсы пов. квали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подход в сотрудничестве и сотвор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Ильинка, ул. Первомайская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/>
            </w:pPr>
            <w:r>
              <w:rPr/>
              <w:t>КПУ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. курсы пов. квали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роков путем организации индивидуа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Ильинка, ул. Набережная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/>
            </w:pPr>
            <w:r>
              <w:rPr/>
              <w:t>РПУ</w:t>
            </w:r>
          </w:p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0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. курсы пов. квали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подход в к учащимся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Ильинка, ул. Гагарина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/>
            </w:pPr>
            <w:r>
              <w:rPr/>
              <w:t>КПУ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. курсы пов. квали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ндивидуальных особенностей уч-ся при обучении на началь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Ильинка, ул. Красноармейская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/>
            </w:pPr>
            <w:r>
              <w:rPr/>
              <w:t>КПУ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6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. курсы пов. квали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ево-групповая работа с учащимися в условиях малокомплектной школы в группе продлен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Ильинка, ул. Мичу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аве педагогических кадров МОУ Ильинская СОШ </w:t>
      </w:r>
    </w:p>
    <w:p>
      <w:pPr>
        <w:pStyle w:val="Normal"/>
        <w:jc w:val="center"/>
        <w:rPr/>
      </w:pPr>
      <w:r>
        <w:rPr>
          <w:b/>
        </w:rPr>
        <w:t>на 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900"/>
        <w:gridCol w:w="1260"/>
        <w:gridCol w:w="795"/>
        <w:gridCol w:w="709"/>
        <w:gridCol w:w="900"/>
        <w:gridCol w:w="720"/>
        <w:gridCol w:w="720"/>
        <w:gridCol w:w="2700"/>
        <w:gridCol w:w="1764"/>
        <w:gridCol w:w="170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>само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ТГП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четной системы, освоение новых информа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технолог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 Генденште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убная Антони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РГП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зачётной системы на разноуровневой основ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именко Татья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ТГП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формационных технологий в образовательный проце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Юбилей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онов Ден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химии, тру-вого об., экономика, ин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Р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омпьютерных технологий на уроках хим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эл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user</dc:creator>
  <dc:description/>
  <dc:language>en-US</dc:language>
  <cp:lastModifiedBy>Виктория</cp:lastModifiedBy>
  <cp:lastPrinted>2009-09-02T09:19:00Z</cp:lastPrinted>
  <dcterms:modified xsi:type="dcterms:W3CDTF">2011-03-17T09:40:00Z</dcterms:modified>
  <cp:revision>2</cp:revision>
  <dc:subject/>
  <dc:title/>
</cp:coreProperties>
</file>