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ind w:left="6" w:hanging="0"/>
        <w:rPr/>
      </w:pPr>
      <w:r>
        <w:rPr>
          <w:rFonts w:cs="Times New Roman" w:ascii="Times New Roman" w:hAnsi="Times New Roman"/>
          <w:sz w:val="22"/>
          <w:szCs w:val="22"/>
        </w:rPr>
        <w:t>Соответствует рекомендации                                                          СОГЛАСОВАНО                                                     «УТВЕРЖДАЮ»</w:t>
      </w:r>
    </w:p>
    <w:p>
      <w:pPr>
        <w:pStyle w:val="Normal"/>
        <w:shd w:fill="FFFFFF" w:val="clear"/>
        <w:spacing w:before="100" w:after="100"/>
        <w:ind w:left="6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ОРФ </w:t>
      </w:r>
      <w:r>
        <w:rPr>
          <w:rFonts w:cs="Times New Roman" w:ascii="Times New Roman" w:hAnsi="Times New Roman"/>
          <w:spacing w:val="-1"/>
          <w:sz w:val="22"/>
          <w:szCs w:val="22"/>
        </w:rPr>
        <w:t>пр. от 09.03.04г. №1312, пр. от 05.03.04г.</w:t>
      </w:r>
    </w:p>
    <w:p>
      <w:pPr>
        <w:pStyle w:val="Normal"/>
        <w:shd w:fill="FFFFFF" w:val="clear"/>
        <w:spacing w:before="100" w:after="10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1089, пр. №322 от 09.02.98г.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 _________________/Т.Г. Ерунцова/</w:t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(НЕДЕЛЬНЫЙ) МОУ ИЛЬИНСКАЯ СОШ НА 2010 – 2011 УЧЕБНЫЙ ГОД (БУП 2004) ТРЕТЬЯ СТЕПЕНЬ</w:t>
      </w:r>
    </w:p>
    <w:p>
      <w:pPr>
        <w:sectPr>
          <w:type w:val="nextPage"/>
          <w:pgSz w:orient="landscape" w:w="16838" w:h="11906"/>
          <w:pgMar w:left="1104" w:right="958" w:gutter="0" w:header="0" w:top="5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1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1"/>
        <w:gridCol w:w="2016"/>
        <w:gridCol w:w="2275"/>
        <w:gridCol w:w="2554"/>
        <w:gridCol w:w="2587"/>
        <w:gridCol w:w="1118"/>
      </w:tblGrid>
      <w:tr>
        <w:trPr>
          <w:trHeight w:val="490" w:hRule="exact"/>
        </w:trPr>
        <w:tc>
          <w:tcPr>
            <w:tcW w:w="3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инвариан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righ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вариатив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right="346" w:hanging="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Выбор учре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язательный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right="370" w:hanging="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Выбор учре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ученика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exact"/>
        </w:trPr>
        <w:tc>
          <w:tcPr>
            <w:tcW w:w="3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1 класс</w:t>
            </w:r>
          </w:p>
        </w:tc>
      </w:tr>
      <w:tr>
        <w:trPr>
          <w:trHeight w:val="288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остранный язык (нем.яз.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62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88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83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57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57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ществознание (включ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право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93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83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66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69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кусство (Музыка, ИЗ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ХК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(труд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0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78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трономия (элективный курс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ч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часов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+3 р. час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час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Збчасов</w:t>
            </w:r>
          </w:p>
        </w:tc>
      </w:tr>
      <w:tr>
        <w:trPr>
          <w:trHeight w:val="302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при 6-дневк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ч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center"/>
        <w:rPr/>
      </w:pPr>
      <w:r>
        <w:rPr>
          <w:b/>
        </w:rPr>
        <w:t>МОУ Ильинской СОШ на 2010-2011учебный год.</w:t>
      </w:r>
    </w:p>
    <w:p>
      <w:pPr>
        <w:pStyle w:val="Normal"/>
        <w:ind w:firstLine="720"/>
        <w:jc w:val="center"/>
        <w:rPr/>
      </w:pPr>
      <w:r>
        <w:rPr>
          <w:b/>
        </w:rPr>
        <w:t>Утверждён на педсовете № 1  от 26.08.10 года</w:t>
      </w:r>
    </w:p>
    <w:p>
      <w:pPr>
        <w:pStyle w:val="Normal"/>
        <w:tabs>
          <w:tab w:val="clear" w:pos="720"/>
          <w:tab w:val="left" w:pos="1080" w:leader="none"/>
        </w:tabs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МОУ Ильинская СОШ работает по базисному учебному плану, который разработан на основе Базисного учебного плана общеобразовательных учреждений РФ, утвержденного федеральным министерством (приказ №322 от 09.02.98 г., «Об утверждении базисного учебного плана», приказ №1312 от 09.03.04г. «Об утверждении федерального базисного учебного плана и примерных учебных планов для образовательных учреждений РФ, реализующих программы общего развития», приказ №1089 от05.03.04г. письмо Департамента государственной политики в области образования Минобрнауки РФ от 01.04.2005г. №03-404), примерного учебного плана общеобразовательных учреждений Ростовской области, утвержденного приказом Министерства общего и профессионального образования Ростовской области (приказ № 807 от 26.09.98 г., приказ №361 от 06.04.98г.). В 2010-2011 учебном году МОУ Ильинская СОШ будет вести реализацию содержания образования в соответствии с БУП-2004 года.</w:t>
      </w:r>
    </w:p>
    <w:p>
      <w:pPr>
        <w:pStyle w:val="Normal"/>
        <w:tabs>
          <w:tab w:val="clear" w:pos="720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содержит обязательную предельно-допустимую нагрузку школьников по основным предметам по образовательным областям и базисное количество часов на обязательные предметы.</w:t>
      </w:r>
    </w:p>
    <w:p>
      <w:pPr>
        <w:pStyle w:val="Normal"/>
        <w:tabs>
          <w:tab w:val="clear" w:pos="720"/>
          <w:tab w:val="left" w:pos="1080" w:leader="none"/>
        </w:tabs>
        <w:ind w:firstLine="360"/>
        <w:jc w:val="both"/>
        <w:rPr/>
      </w:pPr>
      <w:r>
        <w:rPr>
          <w:sz w:val="26"/>
          <w:szCs w:val="26"/>
        </w:rPr>
        <w:t>В структуру базисного учебного плана входит три компонента: обязательные занятия по выбору образовательного учреждения, обязательные занятия по выбору учащихся, федеральный компонент. Данный школьный учебный план на 2010-2011 учебный год составлен с целью реализации школьной образовательной программы.</w:t>
      </w:r>
    </w:p>
    <w:p>
      <w:pPr>
        <w:pStyle w:val="Normal"/>
        <w:tabs>
          <w:tab w:val="clear" w:pos="720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Инвариантная часть обеспечивает единство школьного образования и представлена образовательными областями «Филология», «Математика», «Обществознание», «Естествознание», «Искусство», «Физическая культура», «Технология» в каждой образовательной области инвариантной части 1, 2, 3, ступени обучения и включает учебные курсы общекультурного и общегосударственного значения: русский язык, физику, географию и др.</w:t>
      </w:r>
    </w:p>
    <w:p>
      <w:pPr>
        <w:pStyle w:val="Normal"/>
        <w:tabs>
          <w:tab w:val="clear" w:pos="720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сохранения единого образовательного стандарта усилено базовое ядро учебных предметов. Образовательная область «Филология» содержит предметы: русский язык, иностранный язык, литература.</w:t>
      </w:r>
    </w:p>
    <w:p>
      <w:pPr>
        <w:pStyle w:val="Normal"/>
        <w:tabs>
          <w:tab w:val="clear" w:pos="720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шко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упени в силу готовности образовательного учреждения с 2004-2005 уч. года приступили к исполнению нового федерального базисного учебного плана, реализующего программу общего образования. 1-й, 2-й, 3-й классы с 2006-2007 уч. года, 4-й с 2008-2009 уч. года, 5-7 и 10 классы – в 2007-2008 уч. году,8-й с 2008-2009 уч года переведены на новый учебный план.</w:t>
      </w:r>
    </w:p>
    <w:p>
      <w:pPr>
        <w:pStyle w:val="Normal"/>
        <w:tabs>
          <w:tab w:val="clear" w:pos="720"/>
          <w:tab w:val="left" w:pos="1080" w:leader="none"/>
        </w:tabs>
        <w:ind w:firstLine="360"/>
        <w:jc w:val="both"/>
        <w:rPr/>
      </w:pPr>
      <w:r>
        <w:rPr>
          <w:sz w:val="26"/>
          <w:szCs w:val="26"/>
        </w:rPr>
        <w:t>Образовательную область «Филология» усиливаем введением дополнительно по 1 часу за счет вариативной части учебного плана во 2, 3, 5, 9, 11 классах на изучение литературы с целью расширения и углубления представления об искусстве слова донских писателей и поэтов и во 2, 7, 9 и 11 классах русского языка, в связи с реализацией программы «Русский язык»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autoSpaceDE w:val="true"/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усский язык: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2 кл. (1 ч., обязательные занятия по выбору школы)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7 кл. (1 ч., по выбору школы)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9 кл. (1 ч., по выбору школы)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в 10 кл. (1 ч., по выбору школы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autoSpaceDE w:val="true"/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2 кл. (1 ч., обязательные занятия по выбору школы)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3 кл. (1 ч., обязательные занятия по выбору школы)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 кл. (2 ч., обязательные занятия по выбору школы)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в 10 кл. (1 ч. обязательные занятия по выбору школы)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В образовательную область «Математика» для освоения традиционной программы во 2, 3, 4, 5, 6, 7, 8, 9, 11 классах  необходимо добавить по 1 часу из вариативной части. В 5-9 классах добавлен 1 час математики для совершенствования вычислительных навыков учащихся, исходя из Положения о ЕГЭ, курс алгебры усилен 1 часом по выбору школы. Образовательная область «Математика» представлена курсом математики, алгебры, геометрии, алгебры и начала анализа, информатики. В 3-7, 9 классах используются дополнительно 1 час в неделю, 11 классе 2 часа на информатику на обеспечение всеобщей компьютерной грамотност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autoSpaceDE w:val="true"/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матика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2 кл. (1 ч., обязательные занятия по выбору школы)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3 кл. (1 ч., обязательные занятия по выбору школы)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в 4 кл. (1 ч., обязательные занятия по выбору школы)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в 5 кл. (1 ч. по выбору школы)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6, 7, 8 кл. (по 1 ч., обязательные занятия по выбору школы)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в 9 кл. (1 ч., по выбору школы))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10 кл. (по 1 ч.,компонент образовательного учреждения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autoSpaceDE w:val="true"/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тика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в 3-7 по 1ч., (обязательные занятия по выбору школы)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10 кл. ( 2ч., обязательные занятия по выбору ученика)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Образовательная область «Обществознание» усилена введением дополнительного часа в неделю из вариативной части учебного плана на реализацию программ курса «География» в 6, 7 классах; и курса «История» в  10 классе  1 час (выбор учащихся) для углубления знаний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В 10 классе учебный предмет «Обществознание» усилен 1 часом (по выбору учащихся)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риказа «Об организации преподавания экономики в образовательных учреждениях (приказ МОРО №1050 от 01.07.99г.) в  10-11 классах курс «Экономика» представлен 1 часом (выбор учащихся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autoSpaceDE w:val="true"/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ография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в 6, 7 кл. (по 1 ч., обязательные занятия по выбору школы)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гиональный компонент школы в образовательную область «Обществознание» вводится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 классе курс «Край родной» (1 ч.),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Образовательная область «Естествознание» усилена в курсе «Биология» 1 часом в 6,  10 классах; в курсе «физика», в связи с большим объемом изучаемого материала и необходимостью формирования навыков решения задач, в 9 классе 1 часом и 10 классе 1 часом; в курсе «химия» 1 часом в 8,  10 классах с целью создания представлений о научных методах познания действительност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autoSpaceDE w:val="true"/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ология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в 6кл. (1 ч., обязательные занятия по выбору школы);</w:t>
      </w:r>
    </w:p>
    <w:p>
      <w:pPr>
        <w:pStyle w:val="Normal"/>
        <w:tabs>
          <w:tab w:val="clear" w:pos="720"/>
          <w:tab w:val="left" w:pos="1080" w:leader="none"/>
          <w:tab w:val="left" w:pos="142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10 кл. ( 1ч выбор учащихся)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усилить 1 часом в 9,11 классах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autoSpaceDE w:val="true"/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ика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в 9 кл. (1 ч., обязательные занятия по выбору школы)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10 кл. ( 2ч. федеральный вариатив, 1 ч. компонент образовательного учреждения)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строномия 1 час- модульный курс физик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autoSpaceDE w:val="true"/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имия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в 8 кл. (по 1 ч., обязательные занятия по выбору школы)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10 кл. (1 час федеральный вариатив, 1 ч.компонент образовательного учреждения)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 xml:space="preserve">Для освоения традиционной программы по черчению добавляется 1 час в 8 классе ( компонент образовательного учреждения)                                                                                          </w:t>
      </w:r>
      <w:r>
        <w:rPr>
          <w:b/>
          <w:sz w:val="26"/>
          <w:szCs w:val="26"/>
        </w:rPr>
        <w:t>черчение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8 кл. (1 ч., обязательные занятия по выбору школы)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шко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упени «Основы безопасности жизнедеятельности» входит в интегрированный курс 1-4 классов «Окружающий мир» согласно программе и интегрированы в уроки технологии и физкультуры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5, 9,  классах вводится курс «Основы безопасности жизнедеятельности» 1 час и в 11 – 2 часа по выбору школы и по 1 часу по выбору учащихся в 7,8 классах в связи с повышенным вниманием безопасности жизнедеятельности детей и с изучением военных традиций донского края, для осуществления региональной части школьной программы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курс ОБЖ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в 8 кл. (по 1 ч.,федеральный инвариант)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в 10 кл. (1 ч.,федеральный инвариант)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в  7 кл. (по 1 ч., обязательные занятия по выбору школы)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область «Технология» представлена в начальной школе трудовым обучением, в 9 классе вводными курсами «сельхозмашины» и «агрономия», которые изучаются в рамках предмета «технология» (интегрировано), т.к. на 3 ступени обучения юноши проходят профессиональную подготовку по курсу «Тракторы»,  девушки «Хозяйка сельского дома»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олжая реализовывать программу, утвержденную приказом Минобразования России от 11.07. 02.г. №2783 «Концепцию профильного обучения», в соответствии с приказом Министерства образования РФ №1312 «Об утверждении федерального базисного учебного плана» осуществляется предпрофильное обучение в 9 классе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кола выбрала технологический профиль и разработала краткосрочные курсы в 9 классе по специализации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ехнология транспорта или «Транспорт» (сельхозмашины) (0,5 ч.)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гротехника (0,25 ч.)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 xml:space="preserve">Задачи курса – предоставить обучающимся возможность реализовать свой интерес к технологическому направлению; уточнить готовность и способность обучающихся осваивать выбранное направление на повышенном уровне, создать условия для подготовки к экзаменам по выбору, т.е. по предметам технического и технологического профиля, квалификационные экзамены по профессии тракторист-машинист (тракторист категория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, С,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(юноши 11 класс)). Данный предпрофильный курс будет способствовать выработке психологической готовности к осуществлению выбора профессиональной траектории и профиля обучения в старших классах (10, 11 кл.)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ны информационные психологические, ориентационные курсы, способствующие самоопределению ученика относительно профиля обучения, профориентационные курсы по выбору, что позволяет индивидуализировать процесс обучения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 класс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Курсы по выбору (интегрировано в курсе физики, русского языка, алгебры), что отражено в тематическом планировании.                                                                                                   - практикум по решению задач по физике (0,5 ч.)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- сочинения разных жанров «развивайте дар речи» (0,5 ч.)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шение задач, подготовка к ЕГЭ по математике (0,25ч.)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ни носят не обучающий, а ориентационный характер; дают ученику возможность реализовать свой интерес к выбранному предмету; уточнить готовность и способность ученика осваивать выбранный предмет на повышенном уровне, создать условия для подготовки к экзаменам по выбору, т.е. по наиболее вероятным предметам будущего профилирования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и профильная ориентация (1 ч.) проходит во внеурочное время по субботам, на каникулах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гиональный компонент школы входят ресурсы дополнительного образования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гиональный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- история Родного края 9, 11 кл. (3ч.)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ллюстрирование литературных произведений писателей Дона  7-8 кл. (1ч.)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о количестве часов, взятых из обязательных занятий, даёт таблица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907"/>
        <w:gridCol w:w="1536"/>
        <w:gridCol w:w="1686"/>
        <w:gridCol w:w="1325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л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ыбору школ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ыбору учен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Гуманитарный (филология, обществознание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изико-математическ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Естественно-научны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Технолог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Эстетическ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Предпочтение отдано предметам гуманитарного цикла по количеству часов, и это составляет 49% от общего количества часов. Учебный план школы реализуется в полном объёме, расписание занятий соответствует учебному плану школы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Обязательная нагрузка по всем классам и ступеням обучения соответствует максимальному объему учебной нагрузки учащихся. Число часов на вариативную часть в школе 1, 2, 3 ступени определено на 6 дневную учебную неделю (1-й класс пятидневная учебная неделя). Расписание учебных занятий школы соответствует учебному плану ОУ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зовый и школьный компонент обеспечены необходимыми программно-методическими комплексами (программы, учебники, методические рекомендации и дидактический материал). Школа обеспечена кадрами соответствующей квалификации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ставлен учебный план в соответствии с педагогической проблемой, учебно-воспитательными целями и задачами школы.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right="305"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рофильная подготовка учащихся основной школы МОУ Ильинская СОШ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0-2011 учебный год 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42545</wp:posOffset>
                </wp:positionV>
                <wp:extent cx="6697980" cy="3293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329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8"/>
                              <w:gridCol w:w="23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360"/>
                                    <w:ind w:right="72" w:firstLine="7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урсы по выбор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должитель-ность кур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right="74" w:firstLine="7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хнология транспорта или «Транспорт» (Сельхозмашины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right="74" w:firstLine="7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гротехник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right="74" w:firstLine="7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актикум по решению задач по физике (модульный курс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right="74" w:firstLine="7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шение задач. Подготовка к ЕГЭ (модульный курс по математике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right="74" w:firstLine="7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Развивайте дар речи» сочинения разных жанров   (модульный курс по русскому языку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right="74" w:firstLine="7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формационная, диагностическая работа  (за рамками УП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right="74" w:firstLine="7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фконсультирование и профориентацион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right="74" w:firstLine="7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за рамками УП, на классных часах и во внеклассной работе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259.35pt;mso-wrap-distance-left:9pt;mso-wrap-distance-right:9pt;mso-wrap-distance-top:0pt;mso-wrap-distance-bottom:0pt;margin-top:3.35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8"/>
                        <w:gridCol w:w="23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60"/>
                              <w:ind w:right="72" w:firstLine="7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урсы по выбор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должитель-ность кур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right="74" w:firstLine="7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хнология транспорта или «Транспорт» (Сельхозмашины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right="74" w:firstLine="7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гротехник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right="74" w:firstLine="7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актикум по решению задач по физике (модульный курс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right="74" w:firstLine="7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шение задач. Подготовка к ЕГЭ (модульный курс по математике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right="74" w:firstLine="7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Развивайте дар речи» сочинения разных жанров   (модульный курс по русскому языку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right="74" w:firstLine="7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нформационная, диагностическая работа  (за рамками УП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right="74" w:firstLine="7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фконсультирование и профориентационная рабо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right="74" w:firstLine="7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за рамками УП, на классных часах и во внеклассной работе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Директор школы _____________________ /Ерунцова Т.Г./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center"/>
        <w:rPr/>
      </w:pPr>
      <w:r>
        <w:rPr>
          <w:b/>
        </w:rPr>
        <w:t>МОУ Ильинской СОШ на 2010-2011 учебный год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тверждён на педсовете №1 от 26.08.10.года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В МОУ Ильинская СОШ обучается 120 учеников, при проектной вместимости школы на 330 учеников, которые распределены по классам следующим образом: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88"/>
        <w:gridCol w:w="988"/>
        <w:gridCol w:w="988"/>
        <w:gridCol w:w="989"/>
        <w:gridCol w:w="989"/>
        <w:gridCol w:w="989"/>
        <w:gridCol w:w="989"/>
        <w:gridCol w:w="989"/>
        <w:gridCol w:w="98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0 кл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МОУ Ильинская СОШ обучение проводится в 1 смену с 9-00 до 14-40 .</w:t>
      </w:r>
    </w:p>
    <w:p>
      <w:pPr>
        <w:pStyle w:val="Normal"/>
        <w:tabs>
          <w:tab w:val="clear" w:pos="720"/>
          <w:tab w:val="left" w:pos="39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учение проводится по 6-дневной неделе (кроме 1 класса (5-дневная неделя)). При этом продолжительность занятий во 2-4, 5-9, 11 классах – 45 минут.</w:t>
      </w:r>
    </w:p>
    <w:p>
      <w:pPr>
        <w:pStyle w:val="Normal"/>
        <w:tabs>
          <w:tab w:val="clear" w:pos="720"/>
          <w:tab w:val="left" w:pos="3960" w:leader="none"/>
        </w:tabs>
        <w:ind w:firstLine="720"/>
        <w:jc w:val="both"/>
        <w:rPr/>
      </w:pPr>
      <w:r>
        <w:rPr>
          <w:sz w:val="26"/>
          <w:szCs w:val="26"/>
        </w:rPr>
        <w:t>Обучение  детей  в 1-м  классе проводится с соблюдением следующих требований:</w:t>
      </w:r>
    </w:p>
    <w:p>
      <w:pPr>
        <w:pStyle w:val="Normal"/>
        <w:tabs>
          <w:tab w:val="clear" w:pos="720"/>
          <w:tab w:val="left" w:pos="3960" w:leader="none"/>
        </w:tabs>
        <w:ind w:firstLine="72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>- учебные занятия проводятся только в первую смену;</w:t>
      </w:r>
    </w:p>
    <w:p>
      <w:pPr>
        <w:pStyle w:val="Normal"/>
        <w:tabs>
          <w:tab w:val="clear" w:pos="720"/>
          <w:tab w:val="left" w:pos="3960" w:leader="none"/>
        </w:tabs>
        <w:ind w:firstLine="72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>- 5-дневная учебная неделя;</w:t>
      </w:r>
    </w:p>
    <w:p>
      <w:pPr>
        <w:pStyle w:val="Normal"/>
        <w:tabs>
          <w:tab w:val="clear" w:pos="720"/>
          <w:tab w:val="left" w:pos="3960" w:leader="none"/>
        </w:tabs>
        <w:ind w:firstLine="720"/>
        <w:jc w:val="both"/>
        <w:rPr/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>- организация  облегченного  учебного  дня в середине учебной   недели;</w:t>
      </w:r>
    </w:p>
    <w:p>
      <w:pPr>
        <w:pStyle w:val="Normal"/>
        <w:tabs>
          <w:tab w:val="clear" w:pos="720"/>
          <w:tab w:val="left" w:pos="3960" w:leader="none"/>
        </w:tabs>
        <w:ind w:firstLine="72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>- проведение не более 4-х уроков в день;</w:t>
      </w:r>
    </w:p>
    <w:p>
      <w:pPr>
        <w:pStyle w:val="Normal"/>
        <w:tabs>
          <w:tab w:val="clear" w:pos="720"/>
          <w:tab w:val="left" w:pos="3960" w:leader="none"/>
        </w:tabs>
        <w:ind w:firstLine="72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>- продолжительность уроков - не более 35 минут;</w:t>
      </w:r>
    </w:p>
    <w:p>
      <w:pPr>
        <w:pStyle w:val="Normal"/>
        <w:tabs>
          <w:tab w:val="clear" w:pos="720"/>
          <w:tab w:val="left" w:pos="3960" w:leader="none"/>
        </w:tabs>
        <w:ind w:firstLine="720"/>
        <w:jc w:val="both"/>
        <w:rPr/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>- организация  в середине учебного дня динамической  паузы продолжительностью не менее 40 минут;</w:t>
      </w:r>
    </w:p>
    <w:p>
      <w:pPr>
        <w:pStyle w:val="Normal"/>
        <w:tabs>
          <w:tab w:val="clear" w:pos="720"/>
          <w:tab w:val="left" w:pos="3960" w:leader="none"/>
        </w:tabs>
        <w:ind w:firstLine="72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>-  использование   "ступенчатого"  режима  обучения  в первом полугодии;</w:t>
      </w:r>
    </w:p>
    <w:p>
      <w:pPr>
        <w:pStyle w:val="Normal"/>
        <w:tabs>
          <w:tab w:val="clear" w:pos="720"/>
          <w:tab w:val="left" w:pos="3960" w:leader="none"/>
        </w:tabs>
        <w:ind w:firstLine="720"/>
        <w:jc w:val="both"/>
        <w:rPr/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>- организация питания и прогулок для детей, посещающих группу продленного дня;</w:t>
      </w:r>
    </w:p>
    <w:p>
      <w:pPr>
        <w:pStyle w:val="Normal"/>
        <w:tabs>
          <w:tab w:val="clear" w:pos="720"/>
          <w:tab w:val="left" w:pos="3960" w:leader="none"/>
        </w:tabs>
        <w:ind w:firstLine="72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>- обучение без домашних заданий и балльного оценивания знаний обучающихся;</w:t>
      </w:r>
    </w:p>
    <w:p>
      <w:pPr>
        <w:pStyle w:val="Normal"/>
        <w:tabs>
          <w:tab w:val="clear" w:pos="720"/>
          <w:tab w:val="left" w:pos="3960" w:leader="none"/>
        </w:tabs>
        <w:ind w:firstLine="72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>- дополнительные недельные каникулы в середине третьей четверти.</w:t>
      </w:r>
    </w:p>
    <w:p>
      <w:pPr>
        <w:pStyle w:val="Normal"/>
        <w:tabs>
          <w:tab w:val="clear" w:pos="720"/>
          <w:tab w:val="left" w:pos="3960" w:leader="none"/>
        </w:tabs>
        <w:ind w:firstLine="720"/>
        <w:jc w:val="both"/>
        <w:rPr/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>В оздоровительных  целях  и для  облегчения  процесса адаптации  детей  к требованиям  общеобразовательного учреждения в 1-х классах   применяется "ступенчатый" метод постепенного наращивания учебной нагрузки:</w:t>
      </w:r>
    </w:p>
    <w:p>
      <w:pPr>
        <w:pStyle w:val="Normal"/>
        <w:tabs>
          <w:tab w:val="clear" w:pos="720"/>
          <w:tab w:val="left" w:pos="39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сентябре, октябре – 3 урока по 35 минут каждый;</w:t>
      </w:r>
    </w:p>
    <w:p>
      <w:pPr>
        <w:pStyle w:val="Normal"/>
        <w:tabs>
          <w:tab w:val="clear" w:pos="720"/>
          <w:tab w:val="left" w:pos="39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 второй четверти – 4 урока по 35 минут каждый.</w:t>
      </w:r>
    </w:p>
    <w:p>
      <w:pPr>
        <w:pStyle w:val="Normal"/>
        <w:tabs>
          <w:tab w:val="clear" w:pos="720"/>
          <w:tab w:val="left" w:pos="39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Зам. директора по УВР:</w:t>
        <w:tab/>
        <w:tab/>
        <w:tab/>
        <w:t>/ Дмитриенко В.П.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893" w:right="1819" w:gutter="0" w:header="0" w:top="5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-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24:00Z</dcterms:created>
  <dc:creator>Библиотека</dc:creator>
  <dc:description/>
  <cp:keywords/>
  <dc:language>en-US</dc:language>
  <cp:lastModifiedBy>Учитель</cp:lastModifiedBy>
  <dcterms:modified xsi:type="dcterms:W3CDTF">2011-03-19T12:26:00Z</dcterms:modified>
  <cp:revision>3</cp:revision>
  <dc:subject/>
  <dc:title/>
</cp:coreProperties>
</file>