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7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УТВЕРЖДАЮ</w:t>
      </w:r>
    </w:p>
    <w:p>
      <w:pPr>
        <w:pStyle w:val="Normal"/>
        <w:shd w:fill="FFFFFF" w:val="clear"/>
        <w:ind w:left="1027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И.о. директора МОУ Ильинская СОШ:</w:t>
      </w:r>
    </w:p>
    <w:p>
      <w:pPr>
        <w:pStyle w:val="Normal"/>
        <w:shd w:fill="FFFFFF" w:val="clear"/>
        <w:ind w:left="1027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______________В.П. Дмитриенко</w:t>
      </w:r>
    </w:p>
    <w:p>
      <w:pPr>
        <w:pStyle w:val="Normal"/>
        <w:shd w:fill="FFFFFF" w:val="clear"/>
        <w:ind w:left="1027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27" w:hanging="0"/>
        <w:jc w:val="cente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МОУ Ильинская СОШ</w:t>
      </w:r>
    </w:p>
    <w:p>
      <w:pPr>
        <w:pStyle w:val="Normal"/>
        <w:shd w:fill="FFFFFF" w:val="clear"/>
        <w:ind w:left="1027" w:hanging="0"/>
        <w:jc w:val="cente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ПЛАН МЕРОПРИЯТИЙ ПРИШКОЛЬНОГО ОЗДОРОВИТЕЛЬНОГО ЛАГЕРЯ С ДНЕВНЫМ ПРЕБЫВАНИЕМ</w:t>
      </w:r>
    </w:p>
    <w:p>
      <w:pPr>
        <w:pStyle w:val="Normal"/>
        <w:shd w:fill="FFFFFF" w:val="clear"/>
        <w:ind w:left="1027" w:hanging="0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27" w:hanging="0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Цель и задачи:</w:t>
      </w:r>
    </w:p>
    <w:p>
      <w:pPr>
        <w:pStyle w:val="Normal"/>
        <w:shd w:fill="FFFFFF" w:val="clear"/>
        <w:ind w:left="1027" w:hanging="0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27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Цель:</w:t>
      </w:r>
    </w:p>
    <w:p>
      <w:pPr>
        <w:pStyle w:val="Normal"/>
        <w:shd w:fill="FFFFFF" w:val="clear"/>
        <w:ind w:left="1037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рганизация отдыха и оздоровления учащихся школы в летний период, создание </w:t>
      </w:r>
      <w:r>
        <w:rPr>
          <w:color w:val="000000"/>
          <w:spacing w:val="3"/>
          <w:sz w:val="24"/>
          <w:szCs w:val="24"/>
        </w:rPr>
        <w:t>благоприятных условий для укрепления здоровья и организации досуга учащихся во время летних каникул.</w:t>
      </w:r>
    </w:p>
    <w:p>
      <w:pPr>
        <w:pStyle w:val="Normal"/>
        <w:shd w:fill="FFFFFF" w:val="clear"/>
        <w:ind w:left="1032" w:hanging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32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Задачи:</w:t>
      </w:r>
    </w:p>
    <w:p>
      <w:pPr>
        <w:pStyle w:val="Normal"/>
        <w:shd w:fill="FFFFFF" w:val="clear"/>
        <w:ind w:left="1099" w:right="265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Профилактика детской безнадзорности в каникулярное время </w:t>
      </w:r>
      <w:r>
        <w:rPr>
          <w:color w:val="000000"/>
          <w:spacing w:val="4"/>
          <w:sz w:val="24"/>
          <w:szCs w:val="24"/>
        </w:rPr>
        <w:t>2..Профилактика хронических заболеваний у дет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4" w:leader="none"/>
        </w:tabs>
        <w:ind w:left="103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здание условий для физического и духовного развития детей через разнообразные</w:t>
        <w:br/>
        <w:t>формы организации досу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4" w:leader="none"/>
        </w:tabs>
        <w:ind w:left="103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звитие и укрепление связей школы, семьи, общественности, учреждений культуры, здравоохранения в организации каникулярного отдыха, занятости детей и подростков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037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Развитие творческих способностей школьников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left="1032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оспитание культуры поведения.</w:t>
      </w:r>
    </w:p>
    <w:p>
      <w:pPr>
        <w:pStyle w:val="Normal"/>
        <w:shd w:fill="FFFFFF" w:val="clear"/>
        <w:ind w:left="81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90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жидаемые результаты работы лагер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20" w:leader="none"/>
        </w:tabs>
        <w:ind w:left="1147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крепление здоровья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20" w:leader="none"/>
        </w:tabs>
        <w:ind w:left="1147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звитие у школьников интереса к занятиям физкультурой и спорт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20" w:leader="none"/>
        </w:tabs>
        <w:ind w:left="1147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крепление дружбы и сотрудничества между детьми разных возрастов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485"/>
        <w:gridCol w:w="2127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нь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11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ЛАГЕРЯ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накомст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</w:rPr>
              <w:tab/>
              <w:t>Приём детей Беседа по ТБ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</w:rPr>
              <w:tab/>
              <w:t>Линейка. Открытие лагеря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«Здравствуйте, лагерь!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</w:t>
              <w:tab/>
              <w:t>Зарядк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Минутка здоровья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 xml:space="preserve">Подготовка к завтраку.  Завтрак             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 xml:space="preserve"> Игра «Будем знакомы!»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Выбор командира отряд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 xml:space="preserve">Разучивание девиза, песен,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речевок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2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ab/>
              <w:t>Праздник «День защиты детей»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Подготовка к обеду. Обед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 – 13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</w:rPr>
              <w:tab/>
              <w:t>Оформление отрядного уголка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 – 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  <w:vertAlign w:val="superscript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Линейка. Беседа по ТБ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Уход детей до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мова Л.В. -зам. нач. лагеря  по ВР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: Савченко Н.В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уникова И.Н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11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БЕЗОПАСНОСТ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Приём детей. Беседа по ТБ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</w:rPr>
              <w:tab/>
              <w:t>Линейк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</w:t>
              <w:tab/>
              <w:t>Зарядк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Минутка здоровья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Подготовка к завтраку. Завтрак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</w:rPr>
              <w:tab/>
              <w:t>Эвакуация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еседа </w:t>
            </w:r>
            <w:r>
              <w:rPr>
                <w:color w:val="000000"/>
                <w:sz w:val="24"/>
                <w:szCs w:val="24"/>
              </w:rPr>
              <w:t>на тему: «Огонь –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друг или враг человека»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«Знание номеров экстренной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Помощи. Средства и способы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пожаротушения»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</w:rPr>
              <w:t xml:space="preserve"> – 11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ab/>
              <w:t xml:space="preserve">Прогулки. Игры на свежем 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воздухе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Беседа «Солнечный ожог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Первая помощь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2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ab/>
              <w:t>»Викторины, беседы по ПДД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 xml:space="preserve">«Пусть дорога будет безопасной»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Просмотр фильмов по ПДД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Подготовка к обеду. Обед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</w:rPr>
              <w:tab/>
              <w:t>Занятие по интересам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Отрядное время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Оформление отрядного уголка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– 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                           Линейка. Анализ дня.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Беседы по ТБ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Уход детей до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дамова Л.В. - зам. нач. лагеря  по ВР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: Анищенко Т.И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щина Н.А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день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6.2011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ВЕЖЛИВОСТИ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Приём детей. Беседа по ТБ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</w:rPr>
              <w:tab/>
              <w:t>Линейк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</w:t>
              <w:tab/>
              <w:t>Зарядк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Минутка здоровья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Подготовка к завтраку. Завтрак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</w:rPr>
              <w:tab/>
              <w:t xml:space="preserve">Беседа «Вежливость – залог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успеха»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Просмотр телепередач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мультфильмов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</w:rPr>
              <w:t xml:space="preserve"> – 11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ab/>
              <w:t>Игры на свежем воздух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2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ab/>
              <w:t>Праздник веселых затей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(мыльных пузырей, бантиков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Подготовка к обеду. Обед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</w:rPr>
              <w:tab/>
              <w:t>Игра «Подарок от тайного друга»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– 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                          Линейка. Анализ дня.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Беседы по ТБ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Уход детей до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дамова Л.В. - зам. нач. лагеря  по ВР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: Савченко Н.В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уникова И.Н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день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11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ЭКОЛОГ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Приём детей. Беседа по ТБ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</w:rPr>
              <w:tab/>
              <w:t>Линейк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</w:t>
              <w:tab/>
              <w:t>Зарядк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Минутка здоровья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Подготовка к завтраку. Завтрак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</w:rPr>
              <w:tab/>
              <w:t>Занятия по интересам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Просмотр фильм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«Живая планета»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</w:rPr>
              <w:t xml:space="preserve"> – 11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ab/>
              <w:t>Трудовой десант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«Борьба с королем Мусора»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Игры на свежем воздух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2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ab/>
              <w:t>Праздник цветов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(конкурс между отрядами»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Подготовка к обеду. Обед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</w:rPr>
              <w:tab/>
              <w:t>Познавательная программ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«Жители лесного царства –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зелёного государства»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– 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                       Линейка. Анализ дня. Беседы по ТБ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Уход детей до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дамова Л.В. - зам. нач. лагеря  по ВР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: Анищенко Т.И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щина Н.А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день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11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ДОРОВЬ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Приём детей. Беседа по ТБ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</w:rPr>
              <w:tab/>
              <w:t>Линейк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</w:t>
              <w:tab/>
              <w:t>Зарядк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Минутка здоровья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Подготовка к завтраку. Завтрак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</w:rPr>
              <w:tab/>
              <w:t>Занятия по интересам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Просмотр телепередач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мультфильмов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</w:rPr>
              <w:t xml:space="preserve"> – 11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                           Спортивная эстафета между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отрядами «Мы за здоровый образ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жизни!»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2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ab/>
              <w:t>Мероприятие «Вредные привычки»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Подготовка к обеду. Обед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</w:rPr>
              <w:tab/>
              <w:t>Конкурс рисунков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«Скажем вредным привычкам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«НЕТ»!»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– 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                      Линейка. Анализ дня. Беседы по ТБ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Уход детей до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дамова Л.В. - зам. нач. лагеря  по ВР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: Савченко Н.В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уникова И.Н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день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11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СТЯХ У САМОДЕЛКИНА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Приём детей. Беседа по ТБ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</w:rPr>
              <w:tab/>
              <w:t>Линейк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</w:t>
              <w:tab/>
              <w:t>Зарядк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Минутка здоровья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Подготовка к завтраку. Завтрак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</w:rPr>
              <w:tab/>
              <w:t>Просмотр телепередач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мультфильмов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Занятия по интересам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</w:rPr>
              <w:t xml:space="preserve"> – 11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ab/>
              <w:t>Игры на свежем воздух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2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                           Работа кружков по интересам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«Биссероплетение»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«Оригами», «Пластилиновый мир»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«Чудо из природного материала»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Подготовка к обеду. Обед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</w:rPr>
              <w:tab/>
              <w:t>Выставка поделок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– 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                       Линейка. Анализ дня. Беседы по ТБ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Уход детей до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дамова Л.В. - зам. нач. лагеря  по ВР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: Анищенко Т.И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щина Н.А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ень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 2011 г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МУЗЫК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Приём детей. Беседа по ТБ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</w:rPr>
              <w:tab/>
              <w:t>Линейк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</w:t>
              <w:tab/>
              <w:t>Зарядк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Минутка здоровья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Подготовка к завтраку. Завтрак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</w:rPr>
              <w:tab/>
              <w:t>Работа кружков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занятия по интересам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Просмотр телепередач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мультфильмов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</w:rPr>
              <w:t xml:space="preserve"> – 11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ab/>
              <w:t>Игры на свежем воздух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2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ab/>
              <w:t>«Фабрика звезд»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Конкурс «Споёмте, друзья!»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(караоке)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Подготовка к обеду. Обед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</w:rPr>
              <w:tab/>
              <w:t>Игра «Угадай мелодию»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– 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                          Линейка. Анализ дня.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Беседы по ТБ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Уход детей до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дамова Л.В. - зам. нач. лагеря  по ВР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: Савченко Н.В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уникова И.Н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день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6.2011 г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СТЯХ У ИЛЬИНСКОГО Д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Приём детей. Беседа по ТБ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</w:rPr>
              <w:tab/>
              <w:t>Линейк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</w:t>
              <w:tab/>
              <w:t>Зарядк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Минутка здоровья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Подготовка к завтраку. Завтрак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</w:rPr>
              <w:tab/>
              <w:t>Занятия по интересам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Просмотр телепередач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мультфильмов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</w:rPr>
              <w:t xml:space="preserve"> – 11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ab/>
              <w:t>«В царстве Книг» - экскурсия в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сельскую библиотеку» ДК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2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                           Игротека «Ура, каникулы!!» ДК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Подготовка к обеду. Обед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</w:rPr>
              <w:tab/>
              <w:t>Занятие по интересам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Оформление отрядного уголк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уголка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– 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                          Линейка. Анализ дня.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Беседы по ТБ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Уход детей до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дамова Л.В. - зам. нач. лагеря  по ВР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: Анищенко Т.И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щина Н.А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день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1 г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КАЗО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Приём детей. Беседа по ТБ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</w:rPr>
              <w:tab/>
              <w:t>Линейк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</w:t>
              <w:tab/>
              <w:t>Зарядк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Минутка здоровья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Подготовка к завтраку. Завтрак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</w:rPr>
              <w:tab/>
              <w:t>Занятия по интересам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Просмотр сказок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</w:rPr>
              <w:t xml:space="preserve"> – 11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ab/>
              <w:t>Игры на свежем воздух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2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ab/>
              <w:t xml:space="preserve"> Детский театр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«Добрая, добрая сказка»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Подготовка к обеду. Обед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</w:rPr>
              <w:tab/>
              <w:t>Викторина «По страницам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народных сказок»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– 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                      Линейка. Анализ дня. Беседы по ТБ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Уход детей до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дамова Л.В. - зам. нач. лагеря  по ВР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: Савченко Н.В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уникова И.Н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день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11 г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ДЕНЬ РОЖДЕНИЯ ПУШКИ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Приём детей. Беседа по ТБ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</w:rPr>
              <w:tab/>
              <w:t>Линейк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</w:t>
              <w:tab/>
              <w:t>Зарядк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Минутка здоровья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Подготовка к завтраку. Завтрак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</w:rPr>
              <w:t xml:space="preserve">                            Беседа о А.С. Пушкин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Просмотр сказок Пушки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</w:rPr>
              <w:t xml:space="preserve"> – 11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ab/>
              <w:t>Игры на свежем воздух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2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ab/>
              <w:t>Инсценировка сказок Пушкина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Виктори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«Там, на неведомым дорожках»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Подготовка к обеду. Обед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</w:rPr>
              <w:tab/>
              <w:t>Конкурс рисун. «Герои Пушкина»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– 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                      Линейка. Анализ дня. Беседы по ТБ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Уход детей до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дамова Л.В. - зам. нач. лагеря  по ВР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: Анищенко Т.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щина Н.А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день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3.06.2011 г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ОСС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Приём детей. Беседа по ТБ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</w:rPr>
              <w:tab/>
              <w:t>Линейк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</w:t>
              <w:tab/>
              <w:t>Зарядк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Минутка здоровья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Подготовка к завтраку. Завтрак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</w:rPr>
              <w:tab/>
              <w:t>Занятия по интересам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Просмотр патриотичес.  фильмов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</w:rPr>
              <w:t xml:space="preserve"> – 11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ab/>
              <w:t>Игры на свежем воздух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Спортивная эстафет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«Веселые старты» (между отряд.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2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                          «Я люблю тебя, Россия!»-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познавательно-интеллектуальная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Подготовка к обеду. Обед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</w:rPr>
              <w:tab/>
              <w:t xml:space="preserve">Конкурс рисунков «Мой     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Ильинка!»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– 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                      Линейка. Анализ дня. Беседы по ТБ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Уход детей до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дамова Л.В. - зам. нач. лагеря  по ВР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: Савченко Н.В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уникова И.Н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день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11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РОД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Приём детей. Беседа по ТБ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</w:rPr>
              <w:tab/>
              <w:t>Линейк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</w:t>
              <w:tab/>
              <w:t>Зарядк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Минутка здоровья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Подготовка к завтраку. Завтра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ab/>
              <w:t xml:space="preserve">                      Операция «Чистая клумб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2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ab/>
              <w:t xml:space="preserve">                     Экскурс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тайнах природ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изменениями  в жизни природы с наступлением лет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риродн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Подготовка к обеду. Обе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</w:rPr>
              <w:tab/>
              <w:t xml:space="preserve">                     Конкурс рисунков «Мой край»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– 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                          Линейка. Анализ дня.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Беседы по ТБ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Уход детей до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дамова Л.В. - зам. нач. лагеря  по ВР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: Анищенко Т.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щина Н.А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день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.2011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ИМЕННИ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Приём детей. Беседа по ТБ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</w:rPr>
              <w:tab/>
              <w:t>Линейк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</w:t>
              <w:tab/>
              <w:t>Зарядк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Минутка здоровья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Подготовка к завтраку. Завтрак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</w:rPr>
              <w:tab/>
              <w:t>Занятия по интересам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Просмотр телепередач, мультф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</w:rPr>
              <w:t xml:space="preserve"> – 11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ab/>
              <w:t>Игры на свежем воздух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2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ab/>
              <w:t xml:space="preserve">Праздничная дискотека для 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именниников  (летних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Подготовка к обеду. Обед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</w:rPr>
              <w:tab/>
              <w:t>Беседа «Тайна моего имени»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– 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                          Линейка. Анализ дня.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Беседы по ТБ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Уход детей до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дамова Л.В. - зам. нач. лагеря  по ВР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: Савченко Н.В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уникова И.Н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ень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1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ИНТЕЛЛЕКТУ-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НЫХ ИГР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Приём детей. Беседа по ТБ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</w:rPr>
              <w:tab/>
              <w:t>Линейк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</w:t>
              <w:tab/>
              <w:t>Зарядк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Минутка здоровья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Подготовка к завтраку. Завтрак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</w:rPr>
              <w:tab/>
              <w:t>Занятия по интересам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Просмотр телепередач, мультф.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</w:rPr>
              <w:t xml:space="preserve"> – 11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                         Игры на свежем воздух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2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ab/>
              <w:t xml:space="preserve">                    Интеллектуальные игр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780" w:firstLine="16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е – чудес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80" w:firstLine="16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астливый случай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780" w:firstLine="16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хочет стать самым умным»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Подготовка к обеду. Обед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</w:rPr>
              <w:tab/>
              <w:t xml:space="preserve">                     «Что? Где? Когда?»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– 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                          Линейка. Анализ дня. Беседы по ТБ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Уход детей до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дамова Л.В. - зам. нач. лагеря  по ВР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: Анищенко Т.И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щина Н.А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день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1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ЕМЬ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Приём детей. Беседа по ТБ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</w:rPr>
              <w:tab/>
              <w:t>Линейк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</w:t>
              <w:tab/>
              <w:t>Зарядк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Минутка здоровья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Подготовка к завтраку. Завтрак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</w:rPr>
              <w:t xml:space="preserve">                            Занятия по интересам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Просмотр телепередач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мультфильмов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</w:rPr>
              <w:t xml:space="preserve"> – 11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ab/>
              <w:t>Игры на свежем воздух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2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ab/>
              <w:t>Беседа «Моя родословная»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Конкурс рассказов «Моя семья»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Подготовка к обеду. Обед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</w:rPr>
              <w:tab/>
              <w:t>Оформление стенд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«СЕМЬ «Я»»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– 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                           Линейка. Анализ дня.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Беседы по ТБ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Уход детей до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дамова Л.В. - зам. нач. лагеря  по ВР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: Савченко Н.В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уникова И.Н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день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1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ТУРНИР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Приём детей. Беседа по ТБ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</w:rPr>
              <w:tab/>
              <w:t>Линейк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</w:t>
              <w:tab/>
              <w:t>Зарядк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Минутка здоровья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Подготовка к завтраку. Завтрак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</w:rPr>
              <w:tab/>
              <w:t>Занятия по интересам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Просмотр телепередач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мультфильмов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</w:rPr>
              <w:t xml:space="preserve"> – 11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ab/>
              <w:t>Турнир по футболу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2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ab/>
              <w:t>Турнир по шашкам, шахматам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(настольным играм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Подготовка к обеду. Обед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</w:rPr>
              <w:tab/>
              <w:t>Турник по волейболу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– 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                           Линейка. Анализ дня.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Беседы по ТБ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Уход детей до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дамова Л.В. - зам. нач. лагеря  по ВР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: Анищенко Т.И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щина Н.А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день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1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АМЯТИ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Приём детей. Беседа по ТБ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</w:rPr>
              <w:tab/>
              <w:t>Линейк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</w:t>
              <w:tab/>
              <w:t>Зарядк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Минутка здоровья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Подготовка к завтраку. Завтрак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</w:rPr>
              <w:tab/>
              <w:t>Беседа «Годы, опаленные войной»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Просмотр фильмов о ВОв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</w:rPr>
              <w:t xml:space="preserve"> – 11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ab/>
              <w:t>Игры на свежем воздух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Спортивная эстафет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«Памяти героев»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2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ab/>
              <w:t>«Шел солдат во имя мира» -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 xml:space="preserve">экскурсия к памятнику             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Погибшему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солдату (возложение цветов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Подготовка к обеду. Обед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</w:rPr>
              <w:tab/>
              <w:t>Экскурсия в школьный музей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Конкурс рисунков «Пусть всегд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будет солнце!»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– 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                          Линейка. Анализ дня.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Беседы по ТБ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Уход детей до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дамова Л.В. - зам. нач. лагеря  по ВР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: Савченко Н.В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уникова И.Н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день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.2011 г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АКРЫТИЯ ЛАГЕРНОЙ СМЕНЫ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Приём детей. Беседа по ТБ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</w:rPr>
              <w:tab/>
              <w:t>Линейк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</w:t>
              <w:tab/>
              <w:t>Зарядк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Минутка здоровья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Подготовка к завтраку. Завтрак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</w:rPr>
              <w:tab/>
              <w:t>Письмо-отзыв «Лагерь 2011 г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</w:rPr>
              <w:t xml:space="preserve"> – 11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ab/>
              <w:t>Игры на свежем воздух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2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ab/>
              <w:t>Концертная программ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«До новых встреч!»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ab/>
              <w:t>Подготовка к обеду. Обед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</w:rPr>
              <w:tab/>
              <w:t>Игра «Пожелания друзьям»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– 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                           Торжественная линейка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«Закрытие лагерной смены»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Беседы по ТБ. Уход детей до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дамова Л.В. - зам. нач. лагеря  по ВР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: Анищенко Т.И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щина Н.А.</w:t>
            </w:r>
          </w:p>
        </w:tc>
      </w:tr>
    </w:tbl>
    <w:p>
      <w:pPr>
        <w:pStyle w:val="Normal"/>
        <w:rPr/>
      </w:pPr>
      <w:r>
        <w:rPr>
          <w:b/>
        </w:rPr>
        <w:t>Минутка здоровья</w:t>
      </w:r>
      <w:r>
        <w:rPr/>
        <w:t xml:space="preserve"> – беседы «Если хочешь, будь здоров!». Правила личной гиги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00" w:leader="none"/>
        </w:tabs>
        <w:rPr/>
      </w:pPr>
      <w:r>
        <w:rPr/>
        <w:tab/>
        <w:t>Начальник лагеря: _________________Л.А. Колбасина</w:t>
      </w:r>
    </w:p>
    <w:sectPr>
      <w:footerReference w:type="default" r:id="rId2"/>
      <w:type w:val="nextPage"/>
      <w:pgSz w:w="11906" w:h="16838"/>
      <w:pgMar w:left="936" w:right="62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03:00Z</dcterms:created>
  <dc:creator>библиотека</dc:creator>
  <dc:description/>
  <cp:keywords/>
  <dc:language>en-US</dc:language>
  <cp:lastModifiedBy>библиотека</cp:lastModifiedBy>
  <cp:lastPrinted>2011-05-23T16:28:00Z</cp:lastPrinted>
  <dcterms:modified xsi:type="dcterms:W3CDTF">2011-06-14T10:03:00Z</dcterms:modified>
  <cp:revision>2</cp:revision>
  <dc:subject/>
  <dc:title/>
</cp:coreProperties>
</file>