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школы: ___________/В.П. Дмитриенк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 о пришкольном лагере с дневным пребыванием дете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еланию и запросам родителей (законных представителей) и с учётом финансовых возможностей общеобразовательного учреждения в летний период создаётся пришкольный оздоровительный лагерь с дневным пребыванием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ятельность лагеря регламентируется Уставом учреждения. Правилами поведения учащихся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должительность работы лагеря – 18 дней, лагерь работает в режиме 6-дневной рабочей недели на базе помещений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(2-х разовое) осуществляется в школьной столовой за счет средств окружного бюджета, средств городского бюджета и средств род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щее руководство работой лагеря осуществляется директором школы. Начальник лагеря назначается приказом образовательного учреждения из числа педагогических работников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 Порядок открытия, документация, финансирование.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чальник лагеря в апреле – мае проводит всю необходимую подготовительную работу по открытию летнего лагеря: подготовку списков учащихся для лагеря; подбор кадров; разработку или корректировку должностных обязанностей работников; составление режима дня и графика питания в столовой; проект плана воспитательной работы лагер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оздоровительный лагерь открывается на основании приказа по учреждению после принятия решения управлением образования об организации летнего отдыха учащихся и комплектуется из обучающихся 1 – 7 классов. Зачисление производится на основании заявления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агерь содержится за счёт муниципальных бюджетных средств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ядов определяется образовательным учрежд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числение учащихся из лагеря производится приказом директора общеобразовательного учреждения по заявлению родителей или их законных представите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 Организация и содержание деятельности.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организуются отряды с учё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лагеря строится по его плану на принципах демократии и гуманизма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создаются условия для осуществления спортивно-оздоровительной работы, трудового воспитания, развития творческих способност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самостоятельно определяет программу деятельности распорядок дня. В лагере действует орган самоуправления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 Кадровое обеспечение.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по учреждению утверждается штатное расписание лагер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ических работников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руководит его деятельностью, несёт ответственность за жизнь и здоровье детей, ведёт документац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меститель начальника лагеря организует воспитательную деятельность, осуществляет связь с культурно-просветительными и спортивными учреждени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музыкальные работник и руководитель спортивно-оздоровительной работы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 Охрана жизни и здоровья детей.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 Начальник лагеря, воспитатели, музыкальный руководитель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-оздоровительной работе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едагогические сотрудники, работающие в лагере, и дети должны стр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проводит инструктаж по технике безопасности для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отрудников, а воспитатели – для детей под личную роспись инструктаж по технике безопасности для сотрудников, воспитатели – для детей под личную роспись инструктируемы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лагере допускаются педагогические работники и студенты – практиканты прошедшие предварительно медкомиссию с отметкой в санитарной книж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дов и экскурсии производится на основании соответствующих инструкций по технике безопас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7:00Z</dcterms:created>
  <dc:creator>Мечта</dc:creator>
  <dc:description/>
  <cp:keywords/>
  <dc:language>en-US</dc:language>
  <cp:lastModifiedBy>библиотека</cp:lastModifiedBy>
  <cp:lastPrinted>2011-05-14T13:15:00Z</cp:lastPrinted>
  <dcterms:modified xsi:type="dcterms:W3CDTF">2011-05-14T09:17:00Z</dcterms:modified>
  <cp:revision>2</cp:revision>
  <dc:subject/>
  <dc:title>                                                                                    «УТВЕРЖДАЮ»</dc:title>
</cp:coreProperties>
</file>