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герь «НЕПОСЕДЫ»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герь живет по законам: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Наших правил ровно пять, мы их будем выполнять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Правило ПЕРВОЕ: вместе дружно и с задором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Правило ВТОРОЕ: слушай, понимай и всё запоминай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Правило ТРЕТЬЕ: терпение и труд всё перетрут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Правило ЧЕТВЕРТОЕ: чистота – залог здоровья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Правило ПЯТОЕ: старших нужно уважать, а малышей не обижать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7:00:00Z</dcterms:created>
  <dc:creator>User</dc:creator>
  <dc:description/>
  <cp:keywords/>
  <dc:language>en-US</dc:language>
  <cp:lastModifiedBy>библиотека</cp:lastModifiedBy>
  <cp:lastPrinted>2011-05-31T09:15:00Z</cp:lastPrinted>
  <dcterms:modified xsi:type="dcterms:W3CDTF">2011-05-31T05:15:00Z</dcterms:modified>
  <cp:revision>3</cp:revision>
  <dc:subject/>
  <dc:title/>
</cp:coreProperties>
</file>